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 INSTRUKTORA (PIELĘGNIARSTWO – PODSTAWY PIELĘGNIARSTW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łaszam konkurs na stanowisko instruktora w pełnym wymiarze czasu pracy  w Państwowej Wyższej Szkole Techniczno-Ekonomicznej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       o szkolnictwie wyższym i nauce z dnia 20 lipca 2018 r. (Dz.U. z 2018 r. poz. 1668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nie tytułu zawodowego magistra pielęgniarstwa oraz prawa wykonywania zawodu pielęgniarki/pielęgniarz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 najmniej 10-letnie doświadczenie zawodowe na stanowisku pielęgniarki                   w oddziale chirurgicznym,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nie doświadczenia dydaktycznego w zakresie prowadzenia zajęć praktycznych ze studentami kierunku Pielęgniarstw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ał w kursach/szkoleniach podnoszących kwalifikacje zawodow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dział w konferencjach nauk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wymaganych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is dyplomu potwierdzającego uzyskanie tytułu magist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świadczenie o prawie wykonywania zawodu pielęgniarki/pielęgniarz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urriculum Vitae i kwestionariusz osobowy dla osoby ubiegającej się o zatrudni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dydaktycznych i organiz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przebytych szkoleń i/lub kursów zawo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potwierdzające przebieg pracy zawod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, że Państwowa Wyższa Szkoła Techniczno-Ekonomiczna    im. ks. Bronisława Markiewicza w Jarosławiu będzie podstawowym miejscem pracy w przypadku wygrania konkursu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i termin składania dokumen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w siedzibie Państwowej Wyższej Szkoły Techniczno-Ekonomicznej         im. ks. Bronisława Markiewicza w Jarosławiu, ul. Czarnieckiego 16, 37-500 Jarosław             z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KURS – INSTRUKTOR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IELĘGNIARSTWO – PODSTAWY PIELĘGNIARSTW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                 im. ks. Bronisława Markiewicza w Jarosławiu, ul. Czarnieckiego 16, 37-500 Jarosław z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KURS – INSTRUKTOR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IELĘGNIARSTWO – PODSTAWY PIELĘGNIARSTW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iel@pwste.edu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będzie zachowany pod warunkiem wpływu do Uczelni do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0.02.2019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niedziela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Sekretariat Instytutu Ochrony Zdrowia, tel. 016 624-46-03. 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Informujemy, że skontaktujemy się tylko z wybranymi osobami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, że jednym  z kryteriów rozstrzygających konkurs jest prezentacja wykładu (koncepcji ćwiczeń) w celu weryfikacji umiejętności dydaktycznych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lnia zastrzega sobie możliwość unieważnienia postępowania konkursowego na każdym etapie bez podania przyczyny. Rozstrzygnięcie konkursu nie jest równoznaczne z nawiązaniem stosunku pracy z PWSTE w Jarosławiu. Ostateczną decyzję podejmuje J.M. Rekto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rosław, dni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03.01.2019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Dyrektor Instytutu Ochrony Zdrowia</w:t>
        <w:br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51:00Z</dcterms:created>
  <dc:creator>Andrzej Sebastianka</dc:creator>
  <dc:description/>
  <dc:language>en-US</dc:language>
  <cp:lastModifiedBy>Andrzej Sebastianka</cp:lastModifiedBy>
  <cp:lastPrinted>2019-01-04T08:13:00Z</cp:lastPrinted>
  <dcterms:modified xsi:type="dcterms:W3CDTF">2019-01-04T07:14:00Z</dcterms:modified>
  <cp:revision>4</cp:revision>
  <dc:subject/>
  <dc:title/>
</cp:coreProperties>
</file>