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 INSTRUKTORA (PIELĘGNIARSTWO – PODSTAWY PIELĘGNIARSTW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instruktora w pełnym wymiarze czasu pracy 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i nauce z dnia 20 lipca 2018 r. (Dz.U. z 2018 r. poz. 1668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e tytułu zawodowego magistra pielęgniarstwa oraz prawa wykonywania 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nie tytułu specjalisty w dziedzinie pielęgniarstw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 najmniej 5-letnie doświadczenie zawodowe na stanowisku pielęgniarki                   w lecznictwie stacjonarnym,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adanie doświadczenia dydaktycznego w zakresie prowadzenia zajęć praktycznych ze studentami kierunku Pielęgniarstw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w kursach/szkoleniach podnoszących kwalifikacje zawodo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ział w konferencjach nauk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 dyplomu potwierdzającego uzyskanie tytułu magist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świadczenie o prawie wykonywania zawodu pielęgniarki/pielęgniar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plom specjalisty w dziedzinie pielęgniar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dydaktycznych, organ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przebytych szkoleń i/lub kursów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   im. ks. Bronisława Markiewicza w Jarosławiu będzie podstawowym miejscem pracy w przypadku wygrania konkursu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iedzibie Państwowej Wyższej Szkoły Techniczno-Ekonomicznej         im. ks. Bronisława Markiewicza w Jarosławiu, ul. Czarnieckiego 16, 37-500 Jarosław            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INSTRUKTOR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IELĘGNIARSTWO – PODSTAWY PIELĘGNIARSTW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ONKURS – INSTRUKTO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IELĘGNIARSTWO – PODSTAWY PIELĘGNIARSTW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iel@pwste.edu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wpływu do Uczelni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1.01.201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czwart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Ochrony Zdrowia, tel. 016 624-46-03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21.12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Dyrektor Instytutu Ochrony Zdrowia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4:00Z</dcterms:created>
  <dc:creator>Andrzej Sebastianka</dc:creator>
  <dc:description/>
  <dc:language>en-US</dc:language>
  <cp:lastModifiedBy>Andrzej Sebastianka</cp:lastModifiedBy>
  <dcterms:modified xsi:type="dcterms:W3CDTF">2018-12-21T08:04:00Z</dcterms:modified>
  <cp:revision>1</cp:revision>
  <dc:subject/>
  <dc:title/>
</cp:coreProperties>
</file>