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gadżetów promujących funkcjonowanie programu Erasmus+ w PWSTE w Jarosławiu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pr. nr. DAG/ZO/45/12/18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.………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12"/>
        <w:gridCol w:w="819"/>
        <w:gridCol w:w="1347"/>
        <w:gridCol w:w="1559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rive karta Memorama M01059, 16 G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szulki T-shirt (100 sztuk: 50 damskich i 50 męskich) kolorowa koszul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nik w kształcie jajka UOVO IT 23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ikonowa bransoletka na zatrzask Lidia M085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ba na zakupy Totecolor IT37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olka Lady Mini IT16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bek ceramiczny Mini Sublim M092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lok GLOBUS 175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tnik A5 korkowy Suro M087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estaw karteczek samoprzylepnych ZICCO 17 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rech-Torch M08621 latarka teleskopowa aluminiow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o M08804 mała latarka z aluminiu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tystres kula ziemska KC2707, granatowy/zielony. Antystresowy gadżet w kształcie kuli ziemskiej Ø 65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cisio KC6457 – zestaw piśmienny w pudełku (długopis </w:t>
              <w:br/>
              <w:t>i cienkopis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staw piśmienniczy OREGON 195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ługopis żelowy GELLE 196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ługopis touch z U-disc CEBRO 8 GB - 44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ługopis touch TURBO 195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óro kulkowe TURBO 195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ositivo brelok M074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sterko Glow heart M089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ióro kulkowe URBAN MUTED BLACK GT – 19315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ióro kulkowe URBAN NIGHTSKY BLUE CT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15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KER IM PREMIUM DARK ESPRESSO CT DŁUGOPIS (NIEBIESKI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KER IM PREMIUM BLUE CT DŁUGOPIS (NIEBIESKI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endrive z metalu i plastiku (28726mc) 16 GB (ze znakowanie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lub osoby upoważnionej do składania ofert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160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Calibri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7:00Z</dcterms:created>
  <dc:creator>ewelinakrz</dc:creator>
  <dc:description/>
  <cp:keywords/>
  <dc:language>en-US</dc:language>
  <cp:lastModifiedBy>Ewelina Krzyzanowska</cp:lastModifiedBy>
  <dcterms:modified xsi:type="dcterms:W3CDTF">2018-12-04T12:09:00Z</dcterms:modified>
  <cp:revision>12</cp:revision>
  <dc:subject/>
  <dc:title/>
</cp:coreProperties>
</file>