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 w:cs="Times New Roman"/>
          <w:b/>
          <w:color w:val="00000A"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  <w:t>PEŁNOMOCNICTWO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, działając w imieniu i na rzecz Państwowej Wyższej Szkoły Techniczno-Ekonomicznej w Jarosławiu, niniejszym udzielam Pełnomocnictwa Wykonawcy wyłonionemu </w:t>
        <w:br/>
        <w:t>w wyniku przeprowadzonego postępowania o udzielenie zamówienia publicznego w trybie przetargu nieograniczonego pod nazwą „</w:t>
      </w:r>
      <w:r>
        <w:rPr>
          <w:rFonts w:eastAsia="Times New Roman"/>
          <w:bCs/>
          <w:iCs/>
          <w:sz w:val="22"/>
          <w:szCs w:val="22"/>
          <w:lang w:eastAsia="pl-PL"/>
        </w:rPr>
        <w:t xml:space="preserve">Kompleksowa dostawa energii elektrycznej obejmująca sprzedaż energii elektrycznej oraz świadczenie usług jej dystrybucji dla obiektów PWSTE </w:t>
        <w:br/>
        <w:t>w Jarosławiu”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……………………………………………………………………………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umer NIP ………………………….., numer REGON …………………………… posiadającą/ego koncesję na obrót energią elektryczną, do dokonania następujących czynności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58"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 xml:space="preserve">zgłoszenia wskazanemu Operatorowi Systemu Dystrybucyjnego do realizacji  zawartej                                   z Wykonawcą umowy sprzedaży energii elektrycznej,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 xml:space="preserve">składania oświadczeń woli w zakresie (i) wypowiadania dotychczas  obowiązującej umowy sprzedaży energii elektrycznej i świadczenia usług  dystrybucji (umowa kompleksowa) </w:t>
        <w:br/>
        <w:t xml:space="preserve">bądź umowy sprzedaży energii elektrycznej  lub złożenia oświadczenia (i) o rozwiązaniu umowy sprzedaży energii  elektrycznej i świadczenia usług dystrybucji (umowa kompleksowa) </w:t>
        <w:br/>
        <w:t xml:space="preserve">bądź umowy sprzedaży energii elektrycznej w trybie zgodnego porozumienia stron  dotychczasowemu sprzedawcy energii elektrycznej,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  <w:t xml:space="preserve">reprezentowania Zamawiającego przed właściwym Operatorem Systemu Dystrybucyjnego                        w sprawach związanych z zawarciem umowy o świadczenie usług dystrybucji na warunkach dotychczas obowiązującej umowy, tj. w szczególności uzyskania, ustalenia treści i przedłożenia Zamawiającemu do podpisania niezbędnych dokumentów, pod warunkiem pozytywnego rozpatrzenia wniosku przez Operatora Systemu Dystrybucyjnego;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color w:val="00000A"/>
          <w:sz w:val="22"/>
          <w:szCs w:val="22"/>
        </w:rPr>
        <w:t>Pełnomocnictwo uprawnia do udzielania dalszych pełnomocnictw. Pełnomocnictwa udziela                             się na czas nieokreślony, nie dłuższy jednak niż czas trwania umowy sprzedaży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Calibri" w:cs="Times New Roman"/>
          <w:color w:val="00000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A"/>
          <w:sz w:val="22"/>
          <w:szCs w:val="22"/>
          <w:lang w:val="en-US"/>
        </w:rPr>
      </w:pPr>
      <w:r>
        <w:rPr>
          <w:rFonts w:eastAsia="Calibri" w:cs="Times New Roman"/>
          <w:color w:val="00000A"/>
          <w:sz w:val="22"/>
          <w:szCs w:val="22"/>
          <w:lang w:val="en-US"/>
        </w:rPr>
        <w:tab/>
        <w:t>……………………………………..</w:t>
        <w:tab/>
        <w:tab/>
        <w:tab/>
        <w:t>……………………………………..</w:t>
      </w:r>
    </w:p>
    <w:p>
      <w:pPr>
        <w:pStyle w:val="Normal"/>
        <w:spacing w:lineRule="auto" w:line="276" w:before="0" w:after="0"/>
        <w:ind w:left="708" w:firstLine="708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AG/PN/1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9:00Z</dcterms:created>
  <dc:creator>Beata Skalska</dc:creator>
  <dc:description/>
  <cp:keywords/>
  <dc:language>en-US</dc:language>
  <cp:lastModifiedBy>Ewelina Krzyżanowska</cp:lastModifiedBy>
  <dcterms:modified xsi:type="dcterms:W3CDTF">2018-11-15T09:21:00Z</dcterms:modified>
  <cp:revision>4</cp:revision>
  <dc:subject/>
  <dc:title/>
</cp:coreProperties>
</file>