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łącznik nr 1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309" w:hRule="atLeast"/>
        </w:trPr>
        <w:tc>
          <w:tcPr>
            <w:tcW w:w="980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RZ OFERTOWO-CENOW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…………..</w:t>
        <w:tab/>
      </w:r>
    </w:p>
    <w:p>
      <w:pPr>
        <w:pStyle w:val="Normal"/>
        <w:spacing w:lineRule="auto" w:line="240" w:before="0" w:after="0"/>
        <w:ind w:firstLine="55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spacing w:lineRule="auto" w:line="240" w:before="0" w:after="0"/>
        <w:ind w:left="55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ind w:left="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4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1"/>
      </w:tblGrid>
      <w:tr>
        <w:trPr>
          <w:trHeight w:val="3225" w:hRule="atLeast"/>
        </w:trPr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res: ulica …………………………………………………………………………………………... </w:t>
              <w:br/>
              <w:t>kod ………………………………..miejscowość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…………………………………..……………………………………..…………………………</w:t>
              <w:br/>
              <w:t>e-mail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umer NIP …………………………………………………………………………………………… </w:t>
              <w:br/>
            </w:r>
            <w:r>
              <w:rPr>
                <w:rFonts w:cs="Times New Roman" w:ascii="Times New Roman" w:hAnsi="Times New Roman"/>
              </w:rPr>
              <w:t>numer REGON ………………………………………………………………………………….……</w:t>
            </w:r>
          </w:p>
        </w:tc>
      </w:tr>
    </w:tbl>
    <w:p>
      <w:pPr>
        <w:pStyle w:val="Normal"/>
        <w:spacing w:lineRule="auto" w:line="360" w:before="0" w:after="0"/>
        <w:ind w:left="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Nawiązując do ogłoszenia o zamówieniu publicznym w trybie przetargu nieograniczonego ogłoszonego w BZP, na stronie internetowej, zgłaszamy przystąpienie do przetargu na wyłonienie Wykonawcy zadania:</w:t>
      </w:r>
    </w:p>
    <w:p>
      <w:pPr>
        <w:pStyle w:val="Normal"/>
        <w:spacing w:lineRule="auto" w:line="360" w:before="0" w:after="0"/>
        <w:ind w:left="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Kompleksowa dostawa energii elektrycznej obejmująca sprzedaż energii elektrycznej oraz świadczenie usług jej dystrybucji dla obiektów PWSTE </w:t>
        <w:br/>
        <w:t>w Jaros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wykonanie przedmiotu zamówienia za cenę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 xml:space="preserve">..…….. zł netto </w:t>
      </w:r>
      <w:r>
        <w:rPr>
          <w:rFonts w:eastAsia="Times New Roman" w:cs="Times New Roman" w:ascii="Times New Roman" w:hAnsi="Times New Roman"/>
          <w:b/>
          <w:lang w:eastAsia="ar-SA"/>
        </w:rPr>
        <w:t>(taryfa C11 + C12a + C12b + C23 + C21)   słownie netto: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 xml:space="preserve">..……….. zł brutto </w:t>
      </w:r>
      <w:r>
        <w:rPr>
          <w:rFonts w:eastAsia="Times New Roman" w:cs="Times New Roman" w:ascii="Times New Roman" w:hAnsi="Times New Roman"/>
          <w:b/>
          <w:lang w:eastAsia="ar-SA"/>
        </w:rPr>
        <w:t>(taryfa C11 + C12a + C12b + C23 + C21)  słownie brutto: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realizacji przedmiotu umowy:</w:t>
      </w:r>
      <w:r>
        <w:rPr>
          <w:rFonts w:cs="Times New Roman" w:ascii="Times New Roman" w:hAnsi="Times New Roman"/>
          <w:bCs/>
        </w:rPr>
        <w:t xml:space="preserve"> zgodnie z pkt. IV SIWZ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Termin płatności faktury </w:t>
      </w:r>
      <w:r>
        <w:rPr>
          <w:rFonts w:eastAsia="Times New Roman" w:cs="Times New Roman" w:ascii="Times New Roman" w:hAnsi="Times New Roman"/>
          <w:lang w:eastAsia="pl-PL"/>
        </w:rPr>
        <w:t xml:space="preserve">- przelew 21 dni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ający ofertę oświadcza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zapoznaniu się z warunkami zamówienia przedstawionymi w SIWZ w pełni je akceptuje i nie wnosi do nich zastrzeż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 30 dniowy termin związania ofertą liczony od daty  ostatecznego 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zapoznał się z </w:t>
      </w:r>
      <w:r>
        <w:rPr>
          <w:rFonts w:eastAsia="Times New Roman" w:cs="Times New Roman" w:ascii="Times New Roman" w:hAnsi="Times New Roman"/>
          <w:lang w:eastAsia="pl-PL"/>
        </w:rPr>
        <w:t>Istotnymi  postanowieniami , które zostaną wprowadzone do treści zawieranej umowy</w:t>
      </w:r>
      <w:r>
        <w:rPr>
          <w:rFonts w:eastAsia="Times New Roman" w:cs="Times New Roman" w:ascii="Times New Roman" w:hAnsi="Times New Roman"/>
        </w:rPr>
        <w:t>, określonymi w  Specyfikacji Istotnych Warunków Zamówienia i zobowiązuje się, w przypadku wyboru jego oferty, do 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jest sprzedawcą energii elektrycznej i właścicielem sieci dystrybucyjnej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jest wyłącznie sprzedawcą energii elektrycznej, zaś właścicielem sieci dystrybucyjnej jest ……………………………………………………........ posiadający aktualną koncesję na prowadzenie działalności gospodarczej w zakresie dystrybucji energii elektrycznej, z którym mamy podpisaną stosowna umowę współpracy (umowę generalną)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ZREALIZUJEMY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sami **/przy udziale podwykonawców**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(** </w:t>
      </w:r>
      <w:r>
        <w:rPr>
          <w:rFonts w:eastAsia="Times New Roman" w:cs="Times New Roman" w:ascii="Times New Roman" w:hAnsi="Times New Roman"/>
          <w:b/>
          <w:i/>
          <w:lang w:eastAsia="pl-PL"/>
        </w:rPr>
        <w:t>niepotrzebne skreślić)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którzy będą wykonywać następujące prace wchodzące w zakres przedmiotu zamówienia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</w:t>
        <w:br/>
        <w:t xml:space="preserve">        (zakres prac, które będzie wykonywać podwykonaw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y, że wybór niniejszej oferty będzie prowadził do powstania u zamawiającego obowiązku podatkowego zgodnie z przepisami </w:t>
        <w:br/>
        <w:t>o podatku od towarów i usług. Powyższy obowiązek podatkowy będzie dotyczył ................ objętych przedmiotem zamówienia, a ich wartość netto (bez kwoty podatku) będzie wynosiła .......................... /</w:t>
      </w:r>
      <w:r>
        <w:rPr>
          <w:rFonts w:eastAsia="Times New Roman" w:cs="Times New Roman" w:ascii="Times New Roman" w:hAnsi="Times New Roman"/>
          <w:i/>
        </w:rPr>
        <w:t>należy wypełnić jeśli dotyczy</w:t>
      </w:r>
      <w:r>
        <w:rPr>
          <w:rFonts w:eastAsia="Times New Roman" w:cs="Times New Roman" w:ascii="Times New Roman" w:hAnsi="Times New Roman"/>
        </w:rPr>
        <w:t>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podpis i pieczęć Wykonawcy lub osoby </w:t>
        <w:br/>
        <w:t xml:space="preserve">                                                                                                                                                                                                 upoważnionej  do reprezentowania Wykonawcy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Informacja dla Wykonaw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reść Formularza ofertowego wypełnia Wykonawca. Oferta musi być podpisana przez osobę lub osoby upełnomocnione do reprezentowania wykonaw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 W przypadku oferty wspólnej należy podać dane dotyczące Pełnomocnika  Wykonaw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** jeżeli Wykonawca nie poda żadnej informacji w punkcie 5, Zamawiający potraktuje to jako informację, że Wykonawca nie zamierza powierzyć wykonania żadnej części zamówienia podwykonawco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Wykonawcy)</w:t>
        <w:tab/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893"/>
        <w:gridCol w:w="1848"/>
        <w:gridCol w:w="1933"/>
        <w:gridCol w:w="2388"/>
        <w:gridCol w:w="1893"/>
      </w:tblGrid>
      <w:tr>
        <w:trPr>
          <w:trHeight w:val="772" w:hRule="atLeas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ostk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zacowana iloś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1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ostkowa netto[zł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 netto[zł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3) = (1)*(2)</w:t>
            </w:r>
          </w:p>
        </w:tc>
      </w:tr>
      <w:tr>
        <w:trPr>
          <w:trHeight w:val="504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LA GRUPY TARYFOWEJ C11</w:t>
            </w:r>
          </w:p>
        </w:tc>
      </w:tr>
      <w:tr>
        <w:trPr>
          <w:trHeight w:val="334" w:hRule="exac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483" w:hRule="exac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56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5*12=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04" w:hRule="exac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</w:tr>
      <w:tr>
        <w:trPr>
          <w:trHeight w:val="404" w:hRule="exac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</w:t>
            </w:r>
          </w:p>
        </w:tc>
      </w:tr>
      <w:tr>
        <w:trPr>
          <w:trHeight w:val="736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stał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przejściow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10*12= 49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05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stały opłaty sieci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40*12= 52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1012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5617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842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5617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37" w:hRule="exac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abonamentowa (rozliczenie dwumiesięczn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5*12=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9" w:hRule="exac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OZ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56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1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126"/>
              <w:gridCol w:w="1675"/>
              <w:gridCol w:w="1890"/>
              <w:gridCol w:w="2731"/>
              <w:gridCol w:w="2792"/>
              <w:gridCol w:w="2031"/>
            </w:tblGrid>
            <w:tr>
              <w:trPr>
                <w:trHeight w:val="144" w:hRule="atLeast"/>
              </w:trPr>
              <w:tc>
                <w:tcPr>
                  <w:tcW w:w="140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DLA GRUPY TARYFOWEJ C12a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140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Sprzedaż</w:t>
                  </w: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energii elektrycznej (obrót)</w:t>
                  </w:r>
                </w:p>
              </w:tc>
            </w:tr>
            <w:tr>
              <w:trPr>
                <w:trHeight w:val="597" w:hRule="exact"/>
              </w:trPr>
              <w:tc>
                <w:tcPr>
                  <w:tcW w:w="28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Energia czynna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zczy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8964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513" w:hRule="exact"/>
              </w:trPr>
              <w:tc>
                <w:tcPr>
                  <w:tcW w:w="2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Poza szczytem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9600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4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handlowa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Ilość ppe*m-ce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1 *12=12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373" w:hRule="exact"/>
              </w:trPr>
              <w:tc>
                <w:tcPr>
                  <w:tcW w:w="140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Dystrybucja energii elektrycznej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stała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przejściowa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 * m-ce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30*12 = 360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kładnik stały opłaty sieciowej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 * m-ce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12*12 = 144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zmienna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zczyt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kładnik jakościowy stawki opłaty systemowej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8964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614" w:hRule="exact"/>
              </w:trPr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kładnik zmienny stawki opłaty sieciowej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8964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611" w:hRule="exact"/>
              </w:trPr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zmienna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Poza szczytem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kładnik jakościowy stawki opłaty systemowej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9600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kładnik zmienny stawki opłaty sieciowej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9600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4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abonamentowa (rozliczenie dwumiesięczne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Ilość ppe*m-ce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1 *12=12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782" w:hRule="exact"/>
              </w:trPr>
              <w:tc>
                <w:tcPr>
                  <w:tcW w:w="4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OZE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zczy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8964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782" w:hRule="exact"/>
              </w:trPr>
              <w:tc>
                <w:tcPr>
                  <w:tcW w:w="4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OZE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Poza szczytem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9600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19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RAZEM wartość netto   dla grupy taryfowej C12b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LA GRUPY TARYFOWEJ C12b</w:t>
            </w:r>
          </w:p>
        </w:tc>
      </w:tr>
      <w:tr>
        <w:trPr>
          <w:trHeight w:val="511" w:hRule="exac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501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zien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4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578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c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8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26" w:hRule="exac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*12=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511" w:hRule="exac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</w:t>
            </w:r>
          </w:p>
        </w:tc>
      </w:tr>
      <w:tr>
        <w:trPr>
          <w:trHeight w:val="511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stał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przejściow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2*12 = 1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532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stały opłaty sieci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2*12 = 1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40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zien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4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553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4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552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c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8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33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8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532" w:hRule="exac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abonamentowa (rozliczenie dwumiesięczn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*12=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38" w:hRule="exac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OZ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zien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4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5" w:hRule="exac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OZ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c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8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12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LA GRUPY TARYFOWEJ C23</w:t>
            </w:r>
          </w:p>
        </w:tc>
      </w:tr>
      <w:tr>
        <w:trPr>
          <w:trHeight w:val="511" w:hRule="exac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597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zczyt przedpo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45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4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zczyt popo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79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88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zostałe godz. dob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043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*12=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248" w:hRule="exac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53" w:hRule="exac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ystrybucja energii elektrycznej</w:t>
            </w:r>
          </w:p>
        </w:tc>
      </w:tr>
      <w:tr>
        <w:trPr>
          <w:trHeight w:val="511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stał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przejściow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00*12 = 12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01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stały opłaty sieci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00*12 = 12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934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szczycie przedpoł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45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856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45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977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szczycie popoł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79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34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79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34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zostałe godziny doby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043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6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043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96" w:hRule="exac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abonamentowa (rozliczenie dwumiesięczn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 *m-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*12=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płata OZ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zczyt przedpo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45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płata OZ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zczyt popo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79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płata OZ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zostałe godz. dob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043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LA GRUPY TARYFOWEJ  C21</w:t>
            </w:r>
          </w:p>
        </w:tc>
      </w:tr>
      <w:tr>
        <w:trPr>
          <w:trHeight w:val="362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483" w:hRule="exac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668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*12=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</w:t>
            </w:r>
          </w:p>
        </w:tc>
      </w:tr>
      <w:tr>
        <w:trPr>
          <w:trHeight w:val="36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stał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przejściow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1*12=4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stały opłaty sieci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1*12=4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668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668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abonamentowa (rozliczenie miesięczn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*12 =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OZ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668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35" w:hRule="exact"/>
        </w:trPr>
        <w:tc>
          <w:tcPr>
            <w:tcW w:w="1232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GÓŁEM  WARTOŚĆ NETTO   (taryfa C11 + C12a + C12b + C23 + C21)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123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VAT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28" w:hRule="exact"/>
        </w:trPr>
        <w:tc>
          <w:tcPr>
            <w:tcW w:w="1232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GÓŁEM  WARTOŚĆ BRUTTO  (taryfa C11 + C12b + C23 + C21)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WAG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eny jednostkowe netto za kWh mogą być podane z dokładnością do czterech miejsc po przecin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artości netto oraz wartości brutto musza być podane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ab/>
        <w:t>……………………………</w:t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Miejscowość, data                                                                                                                               podpis i pieczęć Wykonawcy lub osoby </w:t>
        <w:br/>
        <w:t xml:space="preserve">                                                                                                                                                                        upoważnionej  do reprezentowania Wykonawcy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G/PN/15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6:00Z</dcterms:created>
  <dc:creator>Joanna Wawrzyszko</dc:creator>
  <dc:description/>
  <cp:keywords/>
  <dc:language>en-US</dc:language>
  <cp:lastModifiedBy>Ewelina Krzyżanowska</cp:lastModifiedBy>
  <cp:lastPrinted>2016-11-30T09:57:00Z</cp:lastPrinted>
  <dcterms:modified xsi:type="dcterms:W3CDTF">2018-11-15T09:02:00Z</dcterms:modified>
  <cp:revision>15</cp:revision>
  <dc:subject/>
  <dc:title/>
</cp:coreProperties>
</file>