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5"/>
      </w:tblGrid>
      <w:tr>
        <w:trPr/>
        <w:tc>
          <w:tcPr>
            <w:tcW w:w="14245" w:type="dxa"/>
            <w:tcBorders/>
          </w:tcPr>
          <w:p>
            <w:pPr>
              <w:pStyle w:val="Heading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łącznik nr 3</w:t>
            </w:r>
          </w:p>
        </w:tc>
      </w:tr>
      <w:tr>
        <w:trPr>
          <w:trHeight w:val="1081" w:hRule="atLeast"/>
        </w:trPr>
        <w:tc>
          <w:tcPr>
            <w:tcW w:w="142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DOŚWIADCZENIE ZAWODOWE WYKONAWCY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b/>
                <w:spacing w:val="2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Przedsiębiorstwa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 Przedsiębiorstwa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NIP</w:t>
        <w:tab/>
        <w:t xml:space="preserve"> .........................................................</w:t>
        <w:tab/>
        <w:tab/>
        <w:t>REGON .........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>Telefon ……………</w:t>
        <w:tab/>
        <w:tab/>
        <w:t xml:space="preserve"> fax …………… </w:t>
        <w:tab/>
        <w:tab/>
        <w:t>e-mail: ……………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5103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121"/>
        <w:gridCol w:w="1559"/>
        <w:gridCol w:w="1701"/>
        <w:gridCol w:w="2410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 *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, którego roboty zostały wykonane</w:t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TextBodyIndent"/>
        <w:ind w:left="5103" w:hanging="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>(Podpis upełnomoc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1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01:00Z</dcterms:created>
  <dc:creator>PZDW w Białymstoku</dc:creator>
  <dc:description/>
  <cp:keywords/>
  <dc:language>en-US</dc:language>
  <cp:lastModifiedBy>Ewelina Krzyżanowska</cp:lastModifiedBy>
  <cp:lastPrinted>2013-02-21T12:09:00Z</cp:lastPrinted>
  <dcterms:modified xsi:type="dcterms:W3CDTF">2018-11-06T07:29:00Z</dcterms:modified>
  <cp:revision>3</cp:revision>
  <dc:subject/>
  <dc:title>ZAŁĄCZNIK Nr</dc:title>
</cp:coreProperties>
</file>