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ieczęć wykonawcy</w:t>
        <w:tab/>
        <w:tab/>
        <w:tab/>
        <w:tab/>
        <w:tab/>
        <w:tab/>
        <w:t>Miejscowość, data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Dostawa kalendarzy książkowych, kalendarzy trójdzielnych oraz kalendarzyków na 2019 rok </w:t>
        <w:br/>
        <w:t>z logo PWSTE na każdym z egzemplarzy”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G/ZO/36/10/18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40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40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40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40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 ……………………………</w:t>
        <w:tab/>
        <w:tab/>
        <w:tab/>
        <w:t>Cena brutto ………………………………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549"/>
        <w:gridCol w:w="1134"/>
        <w:gridCol w:w="1843"/>
        <w:gridCol w:w="1559"/>
        <w:gridCol w:w="155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.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oferowany model kalendarz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endarz książkowy 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lendarz książkowy </w:t>
              <w:br/>
              <w:t>format 145mm x 204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endarzyk format: 15x9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endarz trójdzie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 xml:space="preserve">- Termin realizacji zamówienia – zgodnie ze wskazanym przez Zamawiającego </w:t>
        <w:br/>
        <w:t>terminem w zapytaniu ofertowym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0"/>
        </w:rPr>
      </w:pPr>
      <w:r>
        <w:rPr>
          <w:sz w:val="20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lub osoby upoważnionej do składania ofe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24:00Z</dcterms:created>
  <dc:creator>ewelinakrz</dc:creator>
  <dc:description/>
  <cp:keywords/>
  <dc:language>en-US</dc:language>
  <cp:lastModifiedBy>Ewelina Krzyżanowska</cp:lastModifiedBy>
  <dcterms:modified xsi:type="dcterms:W3CDTF">2018-10-11T09:17:00Z</dcterms:modified>
  <cp:revision>11</cp:revision>
  <dc:subject/>
  <dc:title/>
</cp:coreProperties>
</file>