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OGŁOSZENIE KONKURSU NA STANOWISKO ADIUNKTA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adiunkt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Dz.U. z 2024 r. poz. 157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udokumentowanego dorobku naukowego w zakresie prawa med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prowadzeniu zajęć z prawa med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ecjalistycznych konferencj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jważniejszych osiągnięć naukowych,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                            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ADIUN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ANS w Jarosławiu, ul. 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ADIUN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ansjar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2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środa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              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 nie jest równoznaczne z nawiązaniem stosunku pracy z PANS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0.01.2025 r.                                      </w:t>
        <w:b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ansjar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7:00Z</dcterms:created>
  <dc:creator>Ewelina Kucab-Górska</dc:creator>
  <dc:description/>
  <cp:keywords/>
  <dc:language>en-US</dc:language>
  <cp:lastModifiedBy>Andrzej Sebastianka</cp:lastModifiedBy>
  <cp:lastPrinted>2024-12-20T10:40:00Z</cp:lastPrinted>
  <dcterms:modified xsi:type="dcterms:W3CDTF">2025-01-10T10:45:00Z</dcterms:modified>
  <cp:revision>4</cp:revision>
  <dc:subject/>
  <dc:title>OGŁOSZENIE KONKURSU NA STANOWISKO</dc:title>
</cp:coreProperties>
</file>