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wizytu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wizytującego (bezpieczeństwo wewnętrzne – nauki prawne) w Instytucie Ekonomii i Zarządzania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</cp:lastModifiedBy>
  <dcterms:modified xsi:type="dcterms:W3CDTF">2018-09-13T20:15:00Z</dcterms:modified>
  <cp:revision>14</cp:revision>
  <dc:subject/>
  <dc:title/>
</cp:coreProperties>
</file>