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ństwowej Wyższej Szkoły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Ogłaszam konkurs na stanowisko starszego wykładowcy w wymiarze pełnego etatu    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z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ymagania kwalifikacyjn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iadanie stopnia naukowego doktora z zakresu psychologii, </w:t>
      </w:r>
    </w:p>
    <w:p>
      <w:pPr>
        <w:pStyle w:val="Akapitzlist"/>
        <w:numPr>
          <w:ilvl w:val="0"/>
          <w:numId w:val="1"/>
        </w:numPr>
        <w:spacing w:before="0" w:after="0"/>
        <w:ind w:left="993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świadczenie w prowadzeniu zajęć dydaktycznych ze studentami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robek naukowy oraz doświadczenie zawodowe w zakresie pracy z uczniem o specjalnych potrzebach edukacyjnych,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ind w:left="993" w:right="-569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Wykaz wymaganych dokumentów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isy dyplomów: mgr, d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V i kwestionariusz osobowy dla osoby ubiegającej się o zatrudni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zgody dla kandydatów do pra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az osiągnięć naukowych, dydaktycznych i organizacyjnych,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świadczenie, że </w:t>
      </w:r>
      <w:r>
        <w:rPr>
          <w:rFonts w:cs="Times New Roman" w:ascii="Times New Roman" w:hAnsi="Times New Roman"/>
          <w:color w:val="000000"/>
          <w:sz w:val="24"/>
          <w:szCs w:val="24"/>
        </w:rPr>
        <w:t>Państwowa Wyższa Szkoła Techniczno-Ekonomiczna im. ks. Bronisława Markiewicza w Jarosławiu będzie podstawowym miejscem pracy w przypadku wygrania konkursu.</w:t>
      </w:r>
    </w:p>
    <w:p>
      <w:pPr>
        <w:pStyle w:val="Akapitzlist"/>
        <w:tabs>
          <w:tab w:val="clear" w:pos="709"/>
          <w:tab w:val="left" w:pos="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 Miejsce i termin składania dokumentów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i termin składania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iście w sekretariacie Instytutu Humanistycznego Państwowej Wyższej Szkoły Techniczno-Ekonomicznej im. ks. Bronisława Markiewicza w Jarosławiu,                     ul. Pruchnicka 2, 37-500 Jarosław (budynek A, pok. nr 3) z dopiskiem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– STARSZY WYKŁADOWCA  - PSYCHOLOGI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stownie na adres: Państwowa Wyższa Szkoła Techniczno-Ekonomiczna im. ks. Bronisława Markiewicza w Jarosławiu, ul. Czarnieckiego 16, 37-500 Jarosław                     z dopiskiem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nstytut Humanistyczny - KONKU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– STARSZY WYKŁADOWCA  -  PSYCHOLOG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-mailem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l-PL"/>
          </w:rPr>
          <w:t>barbara.czuba@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tabs>
          <w:tab w:val="clear" w:pos="709"/>
          <w:tab w:val="left" w:pos="580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10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łożenia dokumentów będzie zachowany pod warunkiem ich wpływu do Uczelni do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7.09.2018 r. (czwartek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Sekretariat Instytutu Humanistycznego, tel. 016 624-96-38. Wzory wymaganych dokumentów można pobrać ze strony www.pwste.edu.pl. Informujemy,  że skontaktujemy się tylko z wybranymi osobami. Uczelnia zastrzega sobie, że jednym z kryteriów rozstrzygających konkurs jest prezentacja wykładu (koncepcji ćwiczeń) w celu weryfikacji umiejętności dydaktycznych. Uczelnia zastrzega sobie możliwość unieważnienia postępowania konkursowego na każdym etapie bez podania przyczyny. Rozstrzygnięcie konkursu nie jest równoznaczne z nawiązaniem stosunku pracy z PWSTE w Jarosławiu. Ostateczną decyzję podejmuje JM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rosław, dnia 13.09.2018 r.                                 Dyrektor Instytutu Humanistycznego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czuba@pwst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06:00Z</dcterms:created>
  <dc:creator>Andrzej Sebastianka</dc:creator>
  <dc:description/>
  <cp:keywords/>
  <dc:language>en-US</dc:language>
  <cp:lastModifiedBy>Marcin Dubel</cp:lastModifiedBy>
  <cp:lastPrinted>2016-07-13T10:07:00Z</cp:lastPrinted>
  <dcterms:modified xsi:type="dcterms:W3CDTF">2018-09-13T13:01:00Z</dcterms:modified>
  <cp:revision>3</cp:revision>
  <dc:subject/>
  <dc:title/>
</cp:coreProperties>
</file>