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instruktora w wymiarze 0,73 etatu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zawodowego magist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świadczenie w prowadzeniu zajęć dydaktycznych ze studentami, w tym szczególnie z przedmiotów z zakresu: Edukacja muzyczna z metodyką, Emisja głosu, Podstawy edukacji muzycznej z metodyką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świadczenie zawodowe w zakresie edukacji muzycznej i higieny głos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maganych dokument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pisy dyplomów: mgr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Humanistycznego Państwowej Wyższej Szkoły Techniczno-Ekonomicznej im. ks. Bronisława Markiewicza w Jarosławiu,                     ul. Pruchnicka 2, 37-500 Jarosław (budynek A, pok. nr 3)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INSTRUKTOR  (PEDAGOGIK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z dopiskiem Instytut Humanistyczny 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INSTRUKTOR  (PEDAGOGIK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łożenia dokumentów będzie zachowany pod warunkiem ich wpływu do Uczelni do d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7.09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czwart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Humanistycznego, tel. 016 624-96-3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M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rosław, dnia  13.09.2018 r.                                          Dyrektor Instytutu Humanistycznego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3:00Z</dcterms:created>
  <dc:creator>Andrzej Sebastianka</dc:creator>
  <dc:description/>
  <cp:keywords/>
  <dc:language>en-US</dc:language>
  <cp:lastModifiedBy>Marcin Dubel</cp:lastModifiedBy>
  <dcterms:modified xsi:type="dcterms:W3CDTF">2018-09-13T12:57:00Z</dcterms:modified>
  <cp:revision>5</cp:revision>
  <dc:subject/>
  <dc:title/>
</cp:coreProperties>
</file>