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…………………………………………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Default"/>
        <w:rPr/>
      </w:pPr>
      <w:r>
        <w:rPr>
          <w:rFonts w:eastAsia="Times New Roman"/>
          <w:bCs/>
          <w:i/>
          <w:iCs/>
          <w:sz w:val="23"/>
          <w:szCs w:val="23"/>
        </w:rPr>
        <w:t xml:space="preserve">                </w:t>
      </w:r>
      <w:r>
        <w:rPr>
          <w:bCs/>
          <w:i/>
          <w:iCs/>
          <w:sz w:val="23"/>
          <w:szCs w:val="23"/>
        </w:rPr>
        <w:t>imię i nazwisko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ŚWIADCZENIE ZLECENIOBIORCY DLA POTRZEB UBEZPIECZEŃ SPOŁE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3"/>
          <w:szCs w:val="23"/>
        </w:rPr>
        <w:t>Jeste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jeste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zatrudniony na podstawie umowy o pracę w wymiarze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sz w:val="23"/>
          <w:szCs w:val="23"/>
        </w:rPr>
        <w:t>- osiąg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osiąg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dochód w wysokości co najmniej minimalnego wynagrodzenia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bezpłatnym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wychowawczym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3"/>
          <w:szCs w:val="23"/>
        </w:rPr>
        <w:t>Pobier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bier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emerytur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rent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świadczenie przedemerytalne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zasiłek przedemerytalny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Nr świadczenia .................................... z ZUS Inspektorat w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osiad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siad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ustalony stopień niezdolności do pracy..............................orzeczony przez ....................................................na okres od ................................do......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równej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niższej od minimalnego wynagrodzeni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nność zawarte w umowie zlecenia z dnia …………………. wykonuję poza działalnością gospodarczą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studentem (uczniem) i nie mam ukończonych 26 lat. *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równe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niższe od minimalnego wynagrodzeni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społecznym z tytułu współpracy przy prowadzonej działalnoś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emerytalnemu i rentowym z tytułu pobierania zasiłku macierzyński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3"/>
          <w:szCs w:val="23"/>
        </w:rPr>
        <w:t>Wnoszę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wnosz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o objęcie dobrowolnym ubezpieczeniem emerytalnym*, rentowym*, chorobowym*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 że powyższe dane wypełniłem zgodnie z prawdą i jestem świadomy odpowiedzialności karnej z art. 233 §1 Kodeksu Karnego za oświadczenie niepraw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wszelkich zmianach dotyczących informacji podanych w oświadczeniu zobowiązuję się powiadomić płatnika na piśmie w terminie 3 dni od dnia wystąpienia tych zmian. W przypadku podania błędnych informacji, a także w razie nie przekazania informacji o zmianie danych, które maja wpływ na opłacanie składek zobowiązuję się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) Zwrócić płatnikowi opłacone przez niego do ZUS-u składki na ubezpieczenia społeczne (emerytalne, rentowe) finansowane ze środków ubezpieczonego oraz odsetki od całego powstałego zadłużenia, w tym od zadłużenia powstałego w związku z nieopłaceniem składek               w części finansowanej przez płatnik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rażam zgodę na potrącenia powyższych należności, z wypłacanego mi w przyszłości wynagrod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Miejscowość, dnia_______</w:t>
      </w:r>
      <w:r>
        <w:rPr>
          <w:sz w:val="32"/>
          <w:szCs w:val="32"/>
        </w:rPr>
        <w:t xml:space="preserve">___________          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składającego oświadczenie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- niepotrzebne skreślić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2:00Z</dcterms:created>
  <dc:creator>Andrzej Sebastianka</dc:creator>
  <dc:description/>
  <cp:keywords/>
  <dc:language>en-US</dc:language>
  <cp:lastModifiedBy>Andrzej Sebastianka</cp:lastModifiedBy>
  <dcterms:modified xsi:type="dcterms:W3CDTF">2023-12-14T10:12:00Z</dcterms:modified>
  <cp:revision>3</cp:revision>
  <dc:subject/>
  <dc:title/>
</cp:coreProperties>
</file>