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pl-PL"/>
        </w:rPr>
        <w:t>KWESTIONARIUSZ DLA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"/>
          <w:szCs w:val="2"/>
          <w:lang w:eastAsia="pl-PL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904"/>
        <w:gridCol w:w="677"/>
        <w:gridCol w:w="2939"/>
        <w:gridCol w:w="851"/>
      </w:tblGrid>
      <w:tr>
        <w:trPr>
          <w:trHeight w:val="30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ATA URODZENIA (dd/mm/rrr)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IP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(tylko jeśli Pracownik posługuje się tym numerem w ewidencji podatkowej)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URZĄD SKARBOWY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NUMER TELEFONU*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ADRES EMAIL*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 xml:space="preserve">WYKSZTAŁCENIE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  <w:lang w:eastAsia="pl-PL"/>
              </w:rPr>
              <w:t>PODSTAWOWE UKOŃCZO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LICEAL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ZAWODOWE/TECHNICZ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WYŻSZE (W TYM LICENCJ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ELDOW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33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6.5pt;margin-top:1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4" w:hanging="7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6.5pt;margin-top:8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Cs/>
          <w:color w:val="000000"/>
          <w:spacing w:val="-3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2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Cs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-426" w:right="-85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6 ust.1 lit. a Rozporządzenia Parlamentu Europejskiego i Rady w sprawie ochrony osób fizycznych w związku z przetwarzaniem danych osobowych i w sprawie swobodnego przepływu takich danych oraz uchylenia dyrektywy 95/46/WE z 27 kwietnia 2016 r. – RODO (Dz. Urz. UE L 119 z 04.05.2016)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18"/>
          <w:lang w:eastAsia="pl-PL"/>
        </w:rPr>
        <w:t>wyrażam zgodę na przetwarzanie moich danych osobowych (które stanowią dane dobrowolne) w celu realizacji umowy zlecenia i kontaktu. Jednocześnie oświadczam, że zostałem/am poinformowany/a o przysługującym  mi prawie dostępu do treści moich danych oraz ich poprawiania, wycofania zgody na ich przetwarzanie w każdym czasie, jak również zapoznałem się z klauzulą informacyjn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* - dane dobrowolne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Andrzej Sebastianka</dc:creator>
  <dc:description/>
  <cp:keywords/>
  <dc:language>en-US</dc:language>
  <cp:lastModifiedBy>Andrzej Sebastianka</cp:lastModifiedBy>
  <dcterms:modified xsi:type="dcterms:W3CDTF">2023-12-14T09:39:00Z</dcterms:modified>
  <cp:revision>2</cp:revision>
  <dc:subject/>
  <dc:title/>
</cp:coreProperties>
</file>