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Jarosław, dnia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stanowisko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………………………………………………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Jednostka  organizacyjna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JM Rektor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PANS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25 ust. 7 ustawy z dnia 20 lipca 2018 r. Prawo o szkolnictwie wyższym                       i nauce zawiadamiam, i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dnia ...................................... prowadzę działalność gospodarczą w zakresie 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cześnie zobowiązuję się poinformować Rektora o wszelkich zmianach dotyczących prowadzonej działalności gospodarczej, w tym o zaprzestaniu prowadzenia działalności gospodarcz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090" w:firstLine="282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 pracownika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uję do wiadomości: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.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i podpis Rekt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8:00Z</dcterms:created>
  <dc:creator>Andrzej Sebastianka</dc:creator>
  <dc:description/>
  <cp:keywords/>
  <dc:language>en-US</dc:language>
  <cp:lastModifiedBy>Andrzej Sebastianka</cp:lastModifiedBy>
  <cp:lastPrinted>2021-09-30T12:24:00Z</cp:lastPrinted>
  <dcterms:modified xsi:type="dcterms:W3CDTF">2024-01-18T13:02:00Z</dcterms:modified>
  <cp:revision>3</cp:revision>
  <dc:subject/>
  <dc:title/>
</cp:coreProperties>
</file>