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przystąpienia do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 starszego wykłado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Państwowej Wyższej Szkole Techniczno-Ekonomicz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a niżej podpisany/a deklaruję chęć przystąpienia do konkursu na stanowisko starszego wykładowcy (finanse i rachunkowość) w Instytucie Ekonomii i Zarządzania, organizowanego przez Państwową Wyższą Szkołę Techniczno-Ekonomiczna im. ks. Bronisława Markiewicza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ednocześnie oświadczam, że warunki przystąpienia do konkursu są mi zn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20:00Z</dcterms:created>
  <dc:creator>Andrzej Sebastianka</dc:creator>
  <dc:description/>
  <cp:keywords/>
  <dc:language>en-US</dc:language>
  <cp:lastModifiedBy>Marcin Dubel</cp:lastModifiedBy>
  <dcterms:modified xsi:type="dcterms:W3CDTF">2018-09-12T13:49:00Z</dcterms:modified>
  <cp:revision>6</cp:revision>
  <dc:subject/>
  <dc:title/>
</cp:coreProperties>
</file>