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                                            Jarosław, dnia 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imię i nazwisko pracownik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jmowane stanowisk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 objęcie ubezpieczeniem zdrowotnym członka rodziny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d dnia ………………………….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</w:r>
    </w:p>
    <w:p>
      <w:pPr>
        <w:pStyle w:val="Normal"/>
        <w:autoSpaceDE w:val="false"/>
        <w:rPr>
          <w:rFonts w:eastAsia="DutchEightTwoThreePL-Roman;MS Mincho"/>
          <w:b/>
          <w:b/>
          <w:bCs/>
          <w:color w:val="231F20"/>
          <w:sz w:val="32"/>
          <w:szCs w:val="16"/>
        </w:rPr>
      </w:pPr>
      <w:r>
        <w:rPr>
          <w:rFonts w:eastAsia="DutchEightTwoThreePL-Roman;MS Mincho"/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DutchEightTwoThreePL-Roman;MS Mincho"/>
          <w:color w:val="231F20"/>
          <w:sz w:val="28"/>
          <w:szCs w:val="16"/>
        </w:rPr>
        <w:t>Proszę o objęcie ubezpieczeniem zdrowotnym następujących członków rodziny pozostających na moim wy</w:t>
      </w:r>
      <w:r>
        <w:rPr>
          <w:rFonts w:eastAsia="DutchEightTwoThreePL-Roman;MS Mincho"/>
          <w:color w:val="231F20"/>
          <w:sz w:val="28"/>
          <w:szCs w:val="16"/>
        </w:rPr>
        <w:t>ł</w:t>
      </w:r>
      <w:r>
        <w:rPr>
          <w:rFonts w:eastAsia="DutchEightTwoThreePL-Roman;MS Mincho"/>
          <w:color w:val="231F20"/>
          <w:sz w:val="28"/>
          <w:szCs w:val="16"/>
        </w:rPr>
        <w:t>ącznym  i całkowitym utrzymaniu:</w:t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66"/>
        <w:gridCol w:w="1253"/>
        <w:gridCol w:w="1141"/>
        <w:gridCol w:w="1687"/>
        <w:gridCol w:w="2154"/>
        <w:gridCol w:w="18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Nazwisko i imi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Data urodz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pokrewień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niepełnospraw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Miejsce zameldow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b/>
                <w:b/>
                <w:bCs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 xml:space="preserve">Uwaga 1: Pracownik zatrudniony w dwóch lub więcej zakładach pracy składa wniosek            o objęcie ubezpieczeniem zdrowotnym członków rodziny tylko w jednym z tych zakładów. </w:t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>W przypadku zatrudnienia obojga małżonków wniosek o objęcie ubezpieczeniem zdrowotnym członków rodziny składa tylko jeden ze wspomnianych członków w swoim zakładzie pracy.</w:t>
      </w:r>
    </w:p>
    <w:p>
      <w:pPr>
        <w:pStyle w:val="Normal"/>
        <w:autoSpaceDE w:val="false"/>
        <w:jc w:val="both"/>
        <w:rPr>
          <w:rFonts w:eastAsia="DutchEightTwoThreePL-Roman;MS Mincho"/>
          <w:color w:val="231F20"/>
          <w:szCs w:val="14"/>
        </w:rPr>
      </w:pPr>
      <w:r>
        <w:rPr>
          <w:rFonts w:eastAsia="DutchEightTwoThreePL-Roman;MS Mincho"/>
          <w:color w:val="231F20"/>
          <w:szCs w:val="14"/>
        </w:rPr>
        <w:t xml:space="preserve">2. W przypadku powiększenia się liczby członków rodziny, pracownik zobowiązany jest złożyć stosowny wniosek o objęcie nowych członków rodziny. </w:t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color w:val="231F20"/>
          <w:szCs w:val="14"/>
        </w:rPr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</w:t>
      </w:r>
      <w:r>
        <w:rPr>
          <w:rFonts w:eastAsia="DutchEightTwoThreePL-Roman;MS Mincho"/>
          <w:color w:val="231F20"/>
          <w:szCs w:val="14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                  </w:t>
      </w:r>
      <w:r>
        <w:rPr>
          <w:rFonts w:eastAsia="DutchEightTwoThreePL-Roman;MS Mincho"/>
          <w:color w:val="231F20"/>
          <w:sz w:val="20"/>
          <w:szCs w:val="14"/>
        </w:rPr>
        <w:t>podpis pracownika</w:t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utchEightTwoThreePL-Bold;MS Mincho"/>
      <w:b/>
      <w:bCs/>
      <w:color w:val="231F20"/>
      <w:sz w:val="32"/>
      <w:szCs w:val="16"/>
    </w:rPr>
  </w:style>
  <w:style w:type="character" w:styleId="WW8Num1z0">
    <w:name w:val="WW8Num1z0"/>
    <w:qFormat/>
    <w:rPr>
      <w:rFonts w:ascii="Symbol" w:hAnsi="Symbol" w:eastAsia="DutchEightTwoThreePL-Roman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DutchEightTwoThreePL-Bold;MS Mincho"/>
      <w:b/>
      <w:bCs/>
      <w:color w:val="231F20"/>
      <w:sz w:val="32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DutchEightTwoThreePL-Roman;MS Mincho"/>
      <w:color w:val="231F20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4:00Z</dcterms:created>
  <dc:creator>andrzej</dc:creator>
  <dc:description/>
  <cp:keywords/>
  <dc:language>en-US</dc:language>
  <cp:lastModifiedBy>Andrzej Sebastianka</cp:lastModifiedBy>
  <cp:lastPrinted>2011-04-11T12:00:00Z</cp:lastPrinted>
  <dcterms:modified xsi:type="dcterms:W3CDTF">2023-12-12T13:44:00Z</dcterms:modified>
  <cp:revision>2</cp:revision>
  <dc:subject/>
  <dc:title/>
</cp:coreProperties>
</file>