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, świadomy(a) odpowiedzialności karnej za fałszywe zeznania, wynikającej z art. 233 k.k. (podanie nieprawdy lub zatajenie prawdy), stosownie do art. 113 pkt 2-3 ustawy z dnia 20 lipca 2018 r. Prawo o szkolnictwie wyższym i nauc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ostałem(am) ukarany(a) karą dyscyplinarną wymienioną w art. 276 ust. 1 pkt 7 i 8 ustawy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dalenia z pracy w uczelni z zakazem wykonywania pracy w uczelniach na okres od 6 miesięcy do 5 l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zbawienia prawa do wykonywania zawodu nauczyciela akademickiego na okres 10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m wymagania określone w art. 20 ust. 1 pkt 1-3 ustawy 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am pełną zdolność do czynności 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rzystam z pełni praw publicz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byłem(am) skazany(a) prawomocnym wyrokiem za umyślne przestępstwo lub umyślne przestępstwo skarb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2:00Z</dcterms:created>
  <dc:creator>Andrzej Sebastianka</dc:creator>
  <dc:description/>
  <cp:keywords/>
  <dc:language>en-US</dc:language>
  <cp:lastModifiedBy>Andrzej Sebastianka</cp:lastModifiedBy>
  <dcterms:modified xsi:type="dcterms:W3CDTF">2023-12-12T13:52:00Z</dcterms:modified>
  <cp:revision>2</cp:revision>
  <dc:subject/>
  <dc:title/>
</cp:coreProperties>
</file>