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Jarosław,  dnia 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o reprezentowanej dziedzinie i dyscyplinie naukowej lub artystycz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43 ust. 7 ustawy z dnia 20 lipca 2018 r. Prawo o szkolnictwie wyższym                     i nauce oświadczam, że prowadzę działalność naukową/biorę udział w prowadzeniu działalności naukowej* w Państwowej Akademii Nauk Stosowanych im. ks. Bronisława Markiewicza w Jarosławiu następujących dziedzinach i dyscyplinach naukowych lub artystycznych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..…..……………..…..……………..…..……………..…..………………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a stanowi ……… %*** mojego czasu pracy **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..…..……………..…..……………..…..……………..…..………………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a stanowi ……… %*** mojego czasu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czenie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do wiadomości, że zgodnie z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343 ust. 7 ustawy oświadczenie mogą złożyć jedynie osoby prowadzące działalność naukową                     i osoby biorące udział w prowadzeniu działalności naukowej, zatrudnione na podstawie stosunku pracy                       w PANS w Jarosławiu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343 ust. 7 ustawy, oświadczenie można zmienić nie wcześniej, niż po upływie 2 lat od dnia złożenia niniejszego oświadczenia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343 ust. 8 ustawy, można wskazać łącznie nie więcej niż 2 dyscypliny we wszystkich podmiotach,               w których złożono niniejsze oświadczenie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343 ust. 9 ustawy, oświadczenie należy złożyć biorąc pod uwagę ostatnio uzyskany ostatnio uzyskany stopień naukowy, stopień w zakresie sztuki lub tytuł profesora, a także aktualny dorobek naukowy lub artystyczny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 343 ust. 10 ustawy, nowozatrudniony pracownik powinien złożyć oświadczenie w terminie 14 dni od dnia zatrudnienia, jednak nie później niż do dnia 31 grudnia roku, w którym został zatrudni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podpis składającego oświadczenie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iepotrzebne skreślić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**) Należy wskazać jedną lub dwie dyscypliny naukowe ujęte w rozporządzeniu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Ministra Edukacji i Nauki               w sprawie dziedzin nauki i dyscyplin naukowych oraz dyscyplin artystycznych </w:t>
      </w:r>
      <w:r>
        <w:rPr>
          <w:rFonts w:cs="Times New Roman" w:ascii="Times New Roman" w:hAnsi="Times New Roman"/>
          <w:sz w:val="20"/>
          <w:szCs w:val="20"/>
        </w:rPr>
        <w:t>(Dz.U. z 2022 r. poz. 2202)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) Wskazać udział w procenta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Do pierwszej ze wskazanych dyscyplin domyślnie będą przyporządkowywane osiągnięcia naukowe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5:00Z</dcterms:created>
  <dc:creator>Andrzej Sebastianka</dc:creator>
  <dc:description/>
  <cp:keywords/>
  <dc:language>en-US</dc:language>
  <cp:lastModifiedBy>Andrzej Sebastianka</cp:lastModifiedBy>
  <dcterms:modified xsi:type="dcterms:W3CDTF">2023-12-14T09:15:00Z</dcterms:modified>
  <cp:revision>2</cp:revision>
  <dc:subject/>
  <dc:title/>
</cp:coreProperties>
</file>