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 o nieuwzględnieniu zakończonych okresów pracy u innego pracod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……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imię i nazwisko</w:t>
      </w:r>
    </w:p>
    <w:p>
      <w:pPr>
        <w:pStyle w:val="Normal"/>
        <w:tabs>
          <w:tab w:val="clear" w:pos="708"/>
          <w:tab w:val="left" w:pos="2100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21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0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>Oświadczam, że zostałam/em poinformowana/y przez Dział Spraw Pracowniczych PANS      w Jarosławiu, że warunkiem określenia wysokości oraz wypłacania dodatku za staż pracy,      o którym mowa w art. 138 ust. 1 ustawy z dnia 20 lipca 2018 r. Prawo o szkolnictwie wyższym i nauce, jest dostarczenie przez mnie do Działu Spraw Pracowniczych świadectw pracy oraz innych dokumentów potwierdzających zakończone okresy zatrudnienia, o których mowa w § 12 ust. 1 uwzględnione na podstawie odrębnych przepisów, jako okresy, od których zależą uprawnienia pracownicze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>Jednocześnie oświadczam, iż udokumentowane przeze mnie okresy pracy oraz inne okresy nie zostały/zostały* uwzględnione u innego pracodawcy przy ustalaniu okresów uprawniających do dodatku za staż pracy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>Jarosław, dnia …………..……….……</w:t>
        <w:tab/>
        <w:t xml:space="preserve">                 ……….………….…………………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i/>
        </w:rPr>
        <w:t>podpis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57:00Z</dcterms:created>
  <dc:creator>Magdalena Gaczyńska</dc:creator>
  <dc:description/>
  <cp:keywords/>
  <dc:language>en-US</dc:language>
  <cp:lastModifiedBy>Andrzej Sebastianka</cp:lastModifiedBy>
  <cp:lastPrinted>2019-06-27T08:10:00Z</cp:lastPrinted>
  <dcterms:modified xsi:type="dcterms:W3CDTF">2023-12-14T08:57:00Z</dcterms:modified>
  <cp:revision>2</cp:revision>
  <dc:subject/>
  <dc:title>……………………</dc:title>
</cp:coreProperties>
</file>