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pl-PL"/>
        </w:rPr>
        <w:t>KWESTIONARIUSZ – NA POTRZEBY ZUS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"/>
          <w:szCs w:val="2"/>
          <w:lang w:eastAsia="pl-PL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2904"/>
        <w:gridCol w:w="677"/>
        <w:gridCol w:w="2939"/>
        <w:gridCol w:w="426"/>
        <w:gridCol w:w="425"/>
      </w:tblGrid>
      <w:tr>
        <w:trPr>
          <w:trHeight w:val="301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r>
          </w:p>
        </w:tc>
      </w:tr>
      <w:tr>
        <w:trPr>
          <w:trHeight w:val="27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IMIONA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NAZWISKO RODOWE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DATA URODZENIA (dd/mm/rrr)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1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NIP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(tylko jeśli Pracownik posługuje się tym numerem w ewidencji podatkowej)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OBYWATELSTWO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URZĄD SKARBOWY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18"/>
                <w:szCs w:val="18"/>
                <w:lang w:eastAsia="pl-PL"/>
              </w:rPr>
              <w:t>NUMER TELEFONU*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18"/>
                <w:szCs w:val="18"/>
                <w:lang w:eastAsia="pl-PL"/>
              </w:rPr>
              <w:t>ADRES EMAIL*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18"/>
                <w:szCs w:val="18"/>
                <w:lang w:eastAsia="pl-PL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 xml:space="preserve">WYKSZTAŁCENI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pl-PL"/>
              </w:rPr>
              <w:t>(odpowiednio zaznaczyć X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  <w:lang w:eastAsia="pl-PL"/>
              </w:rPr>
              <w:t>PODSTAWOWE UKOŃCZO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ŚREDNIE OGÓLNOKSZTAŁCĄC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ZASADNICZE ZAWODOW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POLICEALN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ŚREDNIE ZAWODOWE/TECHNICZ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WYŻSZE (W TYM LICENCJAT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ADRES ZAMELDOWA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zy ten adres ma być do korespondencji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3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36.5pt;margin-top:0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333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36.5pt;margin-top:1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KOD, MIEJSCOWOŚĆ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ULICA, NR DOMU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4" w:hanging="7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GMINA, WOJEWÓDZTWO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ADRES ZAMIESZKA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zy ten adres ma być do korespondencji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3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36.5pt;margin-top:0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0223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36.5pt;margin-top:8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KOD, MIEJSCOWOŚĆ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ULICA, NR DOMU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GMINA, WOJEWÓDZTWO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ODDZIAŁ NARODOW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 xml:space="preserve">FUNDUSZU ZDROWI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pl-PL"/>
              </w:rPr>
              <w:t>(odpowiednio zaznaczyć X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1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Dolnoślą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0R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Podla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2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Kujawsko - Pomor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1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Pomor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3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Lubel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2R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Ślą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4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Lubu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3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Świętokrzy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5R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Łódz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4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Warmińsko - Mazur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6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Małopol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5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Wielkopol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7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Mazowiec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6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Zachodniopomor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8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Opol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Centrala 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3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9R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Podkarpac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7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USTALONE PRAWO D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EMERYTURY/RENTY*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pl-PL"/>
              </w:rPr>
              <w:t>Osoba nie ma ustalonego prawa do emerytury/ren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pl-PL"/>
              </w:rPr>
              <w:t>Osoba ma ustalone prawo do ren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pl-PL"/>
              </w:rPr>
              <w:t>Osoba ma ustalone prawo do emerytu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pl-PL"/>
              </w:rPr>
              <w:t>STOPIEŃ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NIEPEŁNOSPRAWNOŚCI*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soba nie posiadająca orzeczenia o niepełnosprawnoś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pl-PL"/>
              </w:rPr>
              <w:t>Osoba, która ma orzeczenie o lekkim st. niepełnosprawnoś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pl-PL"/>
              </w:rPr>
              <w:t xml:space="preserve">Osoba, która ma orzeczenie o umiarkowany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. niepełnosprawnoś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pl-PL"/>
              </w:rPr>
              <w:t>Osoba, która ma orzeczenie o znacznym st. niepełnosprawnoś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color w:val="000000"/>
          <w:spacing w:val="-5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89730</wp:posOffset>
                </wp:positionH>
                <wp:positionV relativeFrom="paragraph">
                  <wp:posOffset>15240</wp:posOffset>
                </wp:positionV>
                <wp:extent cx="1926590" cy="0"/>
                <wp:effectExtent l="0" t="12065" r="0" b="12065"/>
                <wp:wrapNone/>
                <wp:docPr id="5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1.2pt" to="481.55pt,1.2pt" ID="Łącznik prostoliniowy 2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16"/>
          <w:szCs w:val="16"/>
          <w:lang w:eastAsia="pl-PL"/>
        </w:rPr>
        <w:t xml:space="preserve">data i podpis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-426" w:right="-853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6 ust.1 lit. a Rozporządzenia Parlamentu Europejskiego i Rady w sprawie ochrony osób fizycznych w związku z przetwarzaniem danych osobowych i w sprawie swobodnego przepływu takich danych oraz uchylenia dyrektywy 95/46/WE z 27 kwietnia 2016 r. – RODO (Dz. Urz. UE L 119 z 04.05.2016),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18"/>
          <w:szCs w:val="18"/>
          <w:lang w:eastAsia="pl-PL"/>
        </w:rPr>
        <w:t>wyrażam zgodę na przetwarzanie moich danych osobowych (które stanowią dane dobrowolne) w celu realizacji umowy o pracę i kontaktu. Jednocześnie oświadczam, że zostałem/am poinformowany/a o przysługującym  mi prawie dostępu do treści moich danych oraz ich poprawiania, wycofania zgody na ich przetwarzanie w każdym czasie, jak również zapoznałem się z klauzulą informacyjn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pl-PL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89730</wp:posOffset>
                </wp:positionH>
                <wp:positionV relativeFrom="paragraph">
                  <wp:posOffset>15240</wp:posOffset>
                </wp:positionV>
                <wp:extent cx="1926590" cy="0"/>
                <wp:effectExtent l="0" t="12065" r="0" b="12065"/>
                <wp:wrapNone/>
                <wp:docPr id="6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1.2pt" to="481.55pt,1.2pt" ID="Łącznik prostoliniowy 1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16"/>
          <w:szCs w:val="16"/>
          <w:lang w:eastAsia="pl-PL"/>
        </w:rPr>
        <w:t xml:space="preserve">data i podpis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pl-PL"/>
        </w:rPr>
        <w:t xml:space="preserve">* - dane dobrowolne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8:00Z</dcterms:created>
  <dc:creator>Andrzej Sebastianka</dc:creator>
  <dc:description/>
  <cp:keywords/>
  <dc:language>en-US</dc:language>
  <cp:lastModifiedBy>Andrzej Sebastianka</cp:lastModifiedBy>
  <dcterms:modified xsi:type="dcterms:W3CDTF">2023-12-12T13:38:00Z</dcterms:modified>
  <cp:revision>2</cp:revision>
  <dc:subject/>
  <dc:title/>
</cp:coreProperties>
</file>