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GŁOSZENIE KONKURSU NA STANOWISKO INSTRUKTORA (PIELĘGNIARSTWO, RATOWNICTWO MEDYCZN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łaszam konkurs na stanowisko instruktora w grupie pracowników dydaktycznych </w:t>
        <w:br/>
        <w:t>w pełnym wymiarze czasu pracy w Państwowej Akademii Nauk Stosowanych im. ks. Bronisława Markiewicza w Jarosławi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kursu mogą przystąpić osoby, które spełniają warunki określone w ustawie Prawo </w:t>
        <w:br/>
        <w:t>o szkolnictwie wyższym i nauce z dnia 20 lipca 2018 r. (Dz.U. z 2023 r. poz. 742 z późn. zm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39441309"/>
      <w:bookmarkEnd w:id="0"/>
      <w:r>
        <w:rPr>
          <w:rFonts w:cs="Times New Roman" w:ascii="Times New Roman" w:hAnsi="Times New Roman"/>
        </w:rPr>
        <w:t>Prowadzenie zajęć dydak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</w:rPr>
        <w:t>Prowadzenie badań nau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</w:rPr>
        <w:t>Przygotowanie i realizacja grantów naukowych oraz komer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</w:rPr>
        <w:t>Aktywne uczestniczenie w pracach naukowych, dydaktycznych oraz organizacyjnych Zakł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posiadanie dyplomu potwierdzającego kwalifikacje zawodowe ratownika medycz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co najmniej 5-letnie doświadczenie zawodowe na stanowisku ratownika medycznego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doświadczenia dydaktycznego w zakresie prowadzenia zajęć ze studentami kierunku ratownictwo medyczne, w tym zajęć laboratoryjnych z zakresu podstawowych zabiegów medycznych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dpis dyplomu potwierdzającego uzyskanie tytułu magistra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dyplom potwierdzający kwalifikacje zawodowe ratownika medy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świadczenie o prawie wykonywania zawodu pielęgniarki/pielęgni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urriculum Vita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przebieg pracy zawod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kumenty potwierdzające doświadczenie dydaktyczne </w:t>
      </w:r>
      <w:r>
        <w:rPr>
          <w:rFonts w:eastAsia="Times New Roman" w:cs="Times New Roman" w:ascii="Times New Roman" w:hAnsi="Times New Roman"/>
        </w:rPr>
        <w:t xml:space="preserve">w zakresie prowadzenia zajęć ze studentami kierunku ratownictwo medyczne, w tym zajęć laboratoryjnych </w:t>
        <w:br/>
        <w:t>z zakresu podstawowych zabiegów medy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enie kandydata, że Państwowa Akademia Nauk Stosowanych im. ks. Bronisława Markiewicza w Jarosławiu będzie podstawowym miejscem pracy w przypadku wygrania konkursu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jsce i termin składania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obiście w siedzibie sekretariatu Wydziału Ochrony Zdrowia PANS w Jarosławiu, </w:t>
        <w:br/>
        <w:t xml:space="preserve">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IELĘGNIARSTWA,  RATOWNICTWA MEDYCZN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ownie na adres sekretariatu Wydziału Ochrony Zdrowia PANS w Jarosławiu, </w:t>
        <w:br/>
        <w:t xml:space="preserve">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IELĘGNIARSTWA,  RATOWNICTWA MEDYCZN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-mailem na adres: </w:t>
      </w:r>
      <w:r>
        <w:rPr>
          <w:rFonts w:eastAsia="Times New Roman" w:cs="Times New Roman" w:ascii="Times New Roman" w:hAnsi="Times New Roman"/>
          <w:lang w:eastAsia="pl-PL"/>
        </w:rPr>
        <w:t>piel@pwste.edu.pl.</w:t>
      </w:r>
    </w:p>
    <w:p>
      <w:pPr>
        <w:pStyle w:val="Normal"/>
        <w:spacing w:lineRule="auto" w:line="240" w:before="0" w:after="0"/>
        <w:ind w:left="720" w:hanging="0"/>
        <w:rPr>
          <w:rStyle w:val="Markedconten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 xml:space="preserve">Oferujemy: </w:t>
      </w:r>
    </w:p>
    <w:p>
      <w:pPr>
        <w:pStyle w:val="Normal"/>
        <w:spacing w:lineRule="auto" w:line="240" w:before="0" w:after="0"/>
        <w:ind w:left="720" w:hanging="0"/>
        <w:rPr>
          <w:rStyle w:val="Markedcontent"/>
          <w:rFonts w:ascii="Times New Roman" w:hAnsi="Times New Roman" w:cs="Times New Roman"/>
          <w:b/>
          <w:b/>
          <w:sz w:val="1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acę w zgranym, dynamicznym zespo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pracy nauk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1.02.2024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środa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zczegółowych informacji udziela: Sekretariat Wydziału Ochrony Zdrowia, </w:t>
        <w:br/>
        <w:t>tel. 016 624-46-03. Wzory wymaganych dokumentów można pobrać ze strony www.pwste.edu.pl. Informujemy, że skontaktujemy się tylko z wybranymi osobami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czelnia zastrzega sobie możliwość unieważnienia postępowania konkursowego na każdym etapie bez podania przyczyny. Rozstrzygnięcie konkursu nie jest równoznaczne z nawiązaniem stosunku pracy z PANS </w:t>
        <w:br/>
        <w:t>w Jarosławiu. Ostateczną decyzję podejmuje J.M. Rekt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arosław, dnia 22.01.2024 r.                                      </w:t>
        <w:tab/>
        <w:tab/>
        <w:t>Dziekan Wydziału Ochrony Zdrowia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6:00Z</dcterms:created>
  <dc:creator>Andrzej Sebastianka</dc:creator>
  <dc:description/>
  <cp:keywords/>
  <dc:language>en-US</dc:language>
  <cp:lastModifiedBy>Agnieszka AK. Kochanowicz</cp:lastModifiedBy>
  <cp:lastPrinted>2019-01-04T08:13:00Z</cp:lastPrinted>
  <dcterms:modified xsi:type="dcterms:W3CDTF">2024-01-18T09:34:00Z</dcterms:modified>
  <cp:revision>3</cp:revision>
  <dc:subject/>
  <dc:title/>
</cp:coreProperties>
</file>