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imię i nazwisk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adres zamieszkan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eklaracja przystąpienia do konkurs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a stanowisko profesora nadzwyczajn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 Państwowej Wyższej Szkole Techniczno-Ekonomicznej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m. ks. Bronisława Markiewicza w Jarosławi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Ja niżej podpisany/a deklaruję chęć przystąpienia do konkursu na stanowisko profesora nadzwyczajnego (pielęgniarstwo-pediatria i pielęgniarstwo pediatryczne) w Instytucie Ochrony Zdrowia, organizowanego przez Państwową Wyższą Szkołę Techniczno-Ekonomiczna im. ks. Bronisława Markiewicza          w Jarosławi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Jednocześnie oświadczam, że warunki przystąpienia do konkursu są mi zna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  <w:t xml:space="preserve">      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data i własnoręczny podpis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3:20:00Z</dcterms:created>
  <dc:creator>Andrzej Sebastianka</dc:creator>
  <dc:description/>
  <cp:keywords/>
  <dc:language>en-US</dc:language>
  <cp:lastModifiedBy>Marcin Dubel</cp:lastModifiedBy>
  <dcterms:modified xsi:type="dcterms:W3CDTF">2018-09-12T13:32:00Z</dcterms:modified>
  <cp:revision>5</cp:revision>
  <dc:subject/>
  <dc:title/>
</cp:coreProperties>
</file>