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STARSZEGO WYKŁADOWCY – DR N. O KULTURZE FIZ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m konkurs na stanowisko </w:t>
      </w:r>
      <w:r>
        <w:rPr>
          <w:rFonts w:cs="Times New Roman" w:ascii="Times New Roman" w:hAnsi="Times New Roman"/>
          <w:b/>
          <w:bCs/>
        </w:rPr>
        <w:t xml:space="preserve">starszego wykładowcy </w:t>
      </w:r>
      <w:r>
        <w:rPr>
          <w:rFonts w:cs="Times New Roman" w:ascii="Times New Roman" w:hAnsi="Times New Roman"/>
          <w:color w:val="000000"/>
        </w:rPr>
        <w:t xml:space="preserve">w pełnym wymiarze czasu pracy </w:t>
        <w:br/>
        <w:t xml:space="preserve">w Państwowej Wyższej Szkole Techniczno-Ekonomicznej im. ks. Bronisława Markiewicza </w:t>
        <w:br/>
        <w:t>w Jarosławiu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Do konkursu mogą przystąpić osoby, które spełniają warunki określone w ustawie Prawo o szkolnictwie wyższym z dnia 27 lipca 2005 r. (Dz.U. z 2017 r. poz. 2183 z późn.zm).</w:t>
        <w:br/>
      </w:r>
      <w:r>
        <w:rPr>
          <w:rFonts w:cs="Times New Roman" w:ascii="Times New Roman" w:hAnsi="Times New Roman"/>
        </w:rPr>
        <w:t>1. 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zawodowego magistra fizjoterap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stopnia naukowego doktora nauk o kulturze fizycz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5-letnie doświadczenie praktyczne na stanowisku fizjoterapeu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doświadczenia dydaktycznego w szkolnictwie wyższym, w tym w prowadzeniu zajęć dydaktycznych z rehabilitacji, medycyny fizykalnej i kinezyterapii, fizjoterapii i masażu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dorobku naukowego z zakresu fizjoterap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żliwość zaliczenia do minimum kadrowego studiów pierwszego stopnia kierunku Kosmetologia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. Wykaz wymaganych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y dyplomów: mgr, d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klauzula zgody dla kandydatów do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enie kandydata, że Państwowa Wyższa Szkoła Techniczno-Ekonomiczna im. ks. Bronisława Markiewicza w Jarosławiu będzie podstawowym miejscem pracy w przypadku wygrania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o możliwości zaliczenia do minimum kadrowego studiów pierwszego stopnia  kierunku Kosmetologia.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siedzibie Państwowej Wyższej Szkoły Techniczno-Ekonomicznej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</w:rPr>
        <w:t>KONKURS – STARSZY WYKŁADOWCA (DR NAUK O KULTURZE FIZYCZNEJ – KOSMETOLOGI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stownie na adres: Instytut Ochrony Zdrowia, Państwowa Wyższa Szkoła Techniczno-Ekonomiczna im. ks. Bronisława Markiewicza w Jarosławiu, ul. Czarnieckiego 16, 37-500 Jarosław z dopiskiem </w:t>
      </w:r>
      <w:r>
        <w:rPr>
          <w:rFonts w:cs="Times New Roman" w:ascii="Times New Roman" w:hAnsi="Times New Roman"/>
          <w:b/>
        </w:rPr>
        <w:t>KONKURS – STARSZY WYKŁADOWCA (DR NAUK O KULTURZE FIZYCZNEJ – KOSMETOLOGI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em na adres: piel@pwste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u w:val="single"/>
        </w:rPr>
        <w:t>26.09.2018 r</w:t>
      </w:r>
      <w:r>
        <w:rPr>
          <w:rFonts w:cs="Times New Roman" w:ascii="Times New Roman" w:hAnsi="Times New Roman"/>
        </w:rPr>
        <w:t xml:space="preserve">. Szczegółowych informacji udziela: Sekretariat Instytutu Ochrony Zdrowia, tel. 16 624-46-0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12.09.2018 r.</w:t>
        <w:tab/>
        <w:tab/>
        <w:tab/>
        <w:t xml:space="preserve">              Dyrektor Instytutu Ochrony Zdrowia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53:00Z</dcterms:created>
  <dc:creator>Your User Name</dc:creator>
  <dc:description/>
  <cp:keywords/>
  <dc:language>en-US</dc:language>
  <cp:lastModifiedBy>Marcin Dubel</cp:lastModifiedBy>
  <cp:lastPrinted>2010-07-07T10:07:00Z</cp:lastPrinted>
  <dcterms:modified xsi:type="dcterms:W3CDTF">2018-09-12T13:19:00Z</dcterms:modified>
  <cp:revision>7</cp:revision>
  <dc:subject/>
  <dc:title>OGŁOSZENIE KONKURSU NA STANOWISKO</dc:title>
</cp:coreProperties>
</file>