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STARSZEGO WYKŁADOWCY </w:t>
      </w:r>
    </w:p>
    <w:p>
      <w:pPr>
        <w:pStyle w:val="Akapitzlist"/>
        <w:spacing w:lineRule="auto" w:line="24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KIERUNEK PIELĘGNIARSTWO – PODSTAWY PIELĘGNIARSTWA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>starszego wykłado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ełnym wymiarze czasu pracy </w:t>
        <w:br/>
        <w:t xml:space="preserve">w Państwowej Wyższej Szkole Techniczno-Ekonomicznej im. ks. Bronisława Markiewicza </w:t>
        <w:br/>
        <w:t>w Jarosławiu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</w:t>
        <w:br/>
        <w:t>o szkolnictwie wyższym z dnia 27 lipca 2005 r. (Dz.U. z 2017 r. poz. 2183 z późn.zm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topnia naukowego doktora z zakresu nauk medycznych lub nauk o zdrowiu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kursu specjalistycznego w zakresie żywienia enteralnego i parenteraln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najmniej 10-letnie doświadczenie zawodowe na stanowisku pielęgniarki w lecznictwie stacjonarnym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 najmniej 5-letnie doświadczenie dydaktyczne w szkolnictwie wyższym, w tym                                  w prowadzeniu zajęć laboratoryjnych i zajęć praktycznych z zakresu podstaw pielęgniarstwa oraz dietetyki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dpisy dyplomów: mgr, dr (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świadczenie o podjęciu uchwały przez radę wydziału o uzyskaniu stopnia doktora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rawie wykonywania zawodu pielęgniar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>klauzula zgody dla kandydatów do prac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rzebieg pracy zawod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</w:t>
        <w:br/>
        <w:t>im. ks. Bronisława Markiewicza w Jarosławiu będzie podstawowym miejscem pracy w przypadku wygran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w siedzibie Państwowej Wyższej Szkoły Techniczno-Ekonomicznej im. ks. Bronisława Markiewicza w Jarosławiu, ul. Czarnieckiego 16, 37-500 Jarosław – Sekretariat Instytutu Ochrony Zdrowia z dopiskiem </w:t>
      </w:r>
      <w:r>
        <w:rPr>
          <w:rFonts w:cs="Times New Roman" w:ascii="Times New Roman" w:hAnsi="Times New Roman"/>
          <w:b/>
          <w:sz w:val="24"/>
          <w:szCs w:val="24"/>
        </w:rPr>
        <w:t>KONKURS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SZY WYKŁADOWCA (PIELĘGNIARSTWO – PODSTAWY PIELĘGNIARSTWA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ownie na adres: Instytut Ochrony Zdrowia, Państwowa Wyższa Szkoła Techniczno-Ekonomiczna         im. ks. Bronisława Markiewicza w Jarosławiu, ul. Czarnieckiego 16, 37-500 Jarosław z dopiskiem </w:t>
      </w:r>
      <w:r>
        <w:rPr>
          <w:rFonts w:cs="Times New Roman" w:ascii="Times New Roman" w:hAnsi="Times New Roman"/>
          <w:b/>
          <w:sz w:val="24"/>
          <w:szCs w:val="24"/>
        </w:rPr>
        <w:t>KONKUR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TARSZY WYKŁADOWCA (PIELĘGNIARSTWO – PODSTAWY PIELĘGNIARSTWA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em na adres: piel@pwste.edu.p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u w:val="single"/>
        </w:rPr>
        <w:t>26.09.2018 r.</w:t>
      </w:r>
      <w:r>
        <w:rPr>
          <w:rFonts w:cs="Times New Roman" w:ascii="Times New Roman" w:hAnsi="Times New Roman"/>
        </w:rPr>
        <w:t xml:space="preserve"> Szczegółowych informacji udziela: Sekretariat Instytutu Ochrony Zdrowia, tel. 16 624-46-03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</w:rPr>
        <w:t>Informujemy,                         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J.M. Rekt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rosław, dnia 12.09.2018 r.</w:t>
        <w:tab/>
        <w:tab/>
        <w:tab/>
        <w:t xml:space="preserve">              Dyrektor Instytutu Ochrony Zdrowia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5:11:00Z</dcterms:created>
  <dc:creator>Your User Name</dc:creator>
  <dc:description/>
  <cp:keywords/>
  <dc:language>en-US</dc:language>
  <cp:lastModifiedBy>Marcin Dubel</cp:lastModifiedBy>
  <cp:lastPrinted>2010-07-07T10:07:00Z</cp:lastPrinted>
  <dcterms:modified xsi:type="dcterms:W3CDTF">2018-09-12T13:08:00Z</dcterms:modified>
  <cp:revision>7</cp:revision>
  <dc:subject/>
  <dc:title/>
</cp:coreProperties>
</file>