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pielęgniarstwo-psychiatria i pielęgniarstwo psychiatryczne) w Instytucie Ochrony Zdrowia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18-09-12T12:56:00Z</dcterms:modified>
  <cp:revision>4</cp:revision>
  <dc:subject/>
  <dc:title/>
</cp:coreProperties>
</file>