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</w:t>
        <w:br/>
        <w:t xml:space="preserve">w związku z przetwarzaniem danych osobowych i w sprawie swobodnego przepływu takich danych oraz uchylenia dyrektywy 95/46/WE z 27 kwietnia 2016r. – RODO (Dz. Urz. UE L 119 z 04.05.2016), wyrażam zgodę na przetwarzanie przez PANS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j rekrutacji prowadzonej przez PANS w Jarosławiu na stanowisko starszego referenta </w:t>
        <w:br/>
        <w:t>ds. administr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na stanowisko starszego referenta ds. administracyjnych oraz przyszłych rekrutacji, prowadzonych przez PANS w Jarosławiu, w okresie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dla kandydatów do pracy w Państwowej Akademii Nauk Stosowanych </w:t>
        <w:br/>
        <w:t xml:space="preserve">im. ks. Bronisława Markiewicza w Jaros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PANS w Jarosławiu z siedzibą przy ul. Czarnieckiego 16, </w:t>
        <w:br/>
        <w:t>37-500 Jarosław, a jego obowiązki wykonuje Rektor PANS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 xml:space="preserve">okres rekrutacji, a następnie zostaną usunięte w terminie do </w:t>
        <w:br/>
        <w:t>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ANS w Jarosławiu, zgodnie z art. 13 RODO oraz poinformowano mnie o tym,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…………………………….…………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1:00Z</dcterms:created>
  <dc:creator>Paulina Romanów</dc:creator>
  <dc:description/>
  <cp:keywords/>
  <dc:language>en-US</dc:language>
  <cp:lastModifiedBy>Agnieszka AK. Kochanowicz</cp:lastModifiedBy>
  <cp:lastPrinted>2019-01-17T09:24:00Z</cp:lastPrinted>
  <dcterms:modified xsi:type="dcterms:W3CDTF">2023-11-2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