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right="-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KONKURSU NA STANOWISKO STARSZEGO WYKŁADOWCY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KIERUNEK PIELĘGNIARSTWO – PSYCHIATRIA I PIELĘGNIARSTWO PSYCHIATRYCZNE)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głaszam konkurs na stanowisko </w:t>
      </w:r>
      <w:r>
        <w:rPr>
          <w:rFonts w:cs="Times New Roman" w:ascii="Times New Roman" w:hAnsi="Times New Roman"/>
          <w:b/>
          <w:sz w:val="24"/>
          <w:szCs w:val="24"/>
        </w:rPr>
        <w:t>starszego wykłado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pełnym wymiarze czasu pracy w Państwowej Wyższej Szkole Techniczno-Ekonomicznej im. ks. Bronisława Markiewicza   w Jarosławiu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o konkursu mogą przystąpić osoby, które spełniają warunki określone w ustawie Prawo o szkolnictwie wyższym z dnia 27 lipca 2005 r. (Dz.U. z 2017 r. poz. 2183 z późn.zm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zawodowego magistra pielęgniarstwa oraz prawa wykonywania </w:t>
        <w:br/>
        <w:t xml:space="preserve">zawodu pielęgniarki/pielęgniarz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topnia naukowego doktora z zakresu nauk medycznych lub nauk o zdrowiu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10-letnie doświadczenie zawodowe na stanowisku pielęgniarki w oddziałach psychiatryczny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e doświadczenia dydaktycznego w szkolnictwie wyższym, w tym w prowadzeniu zajęć praktycznych z zakresu psychiatrii i pielęgniarstwa psychiatrycznego,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dorobku naukowego z zakresu pielęgniarstw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kumentowany udział w konferencjach naukowych i sympozjach. </w:t>
      </w:r>
    </w:p>
    <w:p>
      <w:pPr>
        <w:pStyle w:val="Akapitzlist"/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az wymaganych dokument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dyplomów: mgr, dr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prawie wykonywania zawodu pielęgniar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i kwestionariusz osobowy dla osoby ubiegającej się o zatrudnien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uzula zgody dla kandydatów do pracy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iągnięć naukowych, dydaktycznych i organizacyj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rzebieg pracy zawodow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andydata, że Państwowa Wyższa Szkoła Techniczno-Ekonomiczna  im. ks. Bronisława Markiewicza w Jarosławiu będzie podstawowym miejscem pracy w przypadku wygrania konkursu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-2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 w siedzibie Państwowej Wyższej Szkoły Techniczno-Ekonomicznej im. ks. Bronisława Markiewicza w Jarosławiu, ul. Czarnieckiego 16, 37-500 Jarosław – Sekretariat Instytutu Ochrony Zdrowia z dopiskiem </w:t>
      </w:r>
      <w:r>
        <w:rPr>
          <w:rFonts w:cs="Times New Roman" w:ascii="Times New Roman" w:hAnsi="Times New Roman"/>
          <w:b/>
          <w:sz w:val="24"/>
          <w:szCs w:val="24"/>
        </w:rPr>
        <w:t xml:space="preserve">KONKURS – STARSZY WYKŁADOWCA (KIERUNEK PIELĘGNIARSTWO – PSYCHIATRIA I PIELĘGNIARSTWO PSYCHIATRYCZNE)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-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Instytut Ochrony Zdrowia, Państwowa Wyższa Szkoła Techniczno-Ekonomiczna         im. ks. Bronisława Markiewicza w Jarosławiu, ul. Czarnieckiego 16, 37-500 Jarosław z dopiskiem </w:t>
      </w:r>
      <w:r>
        <w:rPr>
          <w:rFonts w:cs="Times New Roman" w:ascii="Times New Roman" w:hAnsi="Times New Roman"/>
          <w:b/>
          <w:sz w:val="24"/>
          <w:szCs w:val="24"/>
        </w:rPr>
        <w:t xml:space="preserve">KONKURS – STARSZY WYKŁADOWCA (KIERUNEK PIELĘGNIARSTWO – PSYCHIATRIA I PIELĘGNIARSTWO PSYCHIATRYCZNE)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Akapitzlist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łożenia dokumentów będzie zachowany pod warunkiem ich wpływu do Uczelni 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.09.2018 r.</w:t>
      </w:r>
      <w:r>
        <w:rPr>
          <w:rFonts w:cs="Times New Roman" w:ascii="Times New Roman" w:hAnsi="Times New Roman"/>
          <w:sz w:val="24"/>
          <w:szCs w:val="24"/>
        </w:rPr>
        <w:t xml:space="preserve"> Szczegółowych informacji udziela: Sekretariat Instytutu Ochrony Zdrowia, tel. 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te.edu.pl</w:t>
        </w:r>
      </w:hyperlink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ujemy, że skontaktujemy się tylko z wybranymi osobami. Uczelnia zastrzega sobie możliwość unieważnienia postępowania konkursowego na każdym etapie bez podania przyczyny. Rozstrzygnięcie konkursu nie jest równoznaczne  z nawiązaniem stosunku pracy  z PWSTE   w Jarosławiu. Ostateczną decyzję podejmuje J.M. Rektor. Uczelnia zastrzega sobie, że jednym z kryteriów rozstrzygających konkurs może być prezentacja wykładu (koncepcji ćwiczeń) w celu weryfikacji umiejętności dydaktycznych. </w:t>
      </w:r>
    </w:p>
    <w:p>
      <w:pPr>
        <w:pStyle w:val="Akapitzlist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rosław, dnia 12.09.2018 r.</w:t>
        <w:tab/>
        <w:tab/>
        <w:tab/>
        <w:t xml:space="preserve">                                          Dyrektor Instytutu Ochrony Zdrowia</w:t>
      </w:r>
    </w:p>
    <w:sectPr>
      <w:type w:val="nextPage"/>
      <w:pgSz w:w="11906" w:h="16838"/>
      <w:pgMar w:left="1134" w:right="56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5:24:00Z</dcterms:created>
  <dc:creator>Ewelina Kucab-Górska</dc:creator>
  <dc:description/>
  <cp:keywords/>
  <dc:language>en-US</dc:language>
  <cp:lastModifiedBy>Marcin Dubel</cp:lastModifiedBy>
  <dcterms:modified xsi:type="dcterms:W3CDTF">2018-09-12T12:58:00Z</dcterms:modified>
  <cp:revision>7</cp:revision>
  <dc:subject/>
  <dc:title>OGŁOSZENIE KONKURSU NA STANOWISKO STARSZEGO WYKŁADOWCY                                – DR NAUK MEDYCZNYCH lub DR NAUK O ZDROWIU (KIERUNEK PIELĘGNIARSTWO)</dc:title>
</cp:coreProperties>
</file>