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NA STANOWISK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EGO REFERENTA DS. ADMINISTRACYJNYCH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aństwowej Akademii Nauk Stosowanych im. ks. Bronisława Markiewicza </w:t>
        <w:br/>
        <w:t>w Jarosławi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stanowisko starszego referenta ds. administracyjnych w Państwowej Akademii Nauk Stosowanych im. ks. Bronisława Markiewicza w Jarosławiu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magistersk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: zatrudnienie na umowę o pracę /zlecenie w przynajmniej jednym projekcie współfinansowanych ze środków UE/EO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szkoleniach/stażach związanych z metodykami zarządzania projektem, </w:t>
        <w:br/>
        <w:t>minimum dwie metodyki zwinne zarządzania, potwierdzone certyfikatami, zaświadczeni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odpowiedzialność, samodzielność i inicjatywa, komunikatywność, dobra organizacja pracy, umiejętność pracy w zespole, umiejętność kreatywnego myślenia, rozwiązywania problemów, rzetelność, systematyczność, umiejętność pracy pod presją czasu, odporność na stres i dyspozycyjność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obsługa arkuszy kalkulacyjnych, praktyczna umiejętność sporządzania analizy finansowej i ekonomicznej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/>
        <w:t>znajomość obsługi systemów vod2021, sowa2021.efes, sl2021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ygotowanie wniosków o dofinansowanie zadań związanych z rozwojem zasobów ludzkich, w tym projektów z obszaru B+R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ygotowanie poszczególnych sekcji tematycznych projektów inwestycyjnych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ygotowanie logistyczne działań szkoleniowych w realizowanych projektach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ygotowanie naboru uczestników projektu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Monitoring uczestników projektu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prowadzanie danych w systemie SL2021 w zakresie danych uczestników projektu, personelu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az wymagan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dyplom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Kancelarii Państwowej Akademii Nauk Stosowanych im. ks. Bronisława Markiewicza w Jarosławiu, ul. Czarnieckiego 16 37-500 Jarosław – w zamkniętej kopercie z dopiskiem: KONKURS – starszy referent ds. administra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anie na adres: Państwowa Akademia Nauk Stosowanych im. ks. Bronisława Markiewicza w Jarosławiu, ul. Czarnieckiego 16, 37-500 Jarosław z dopiskiem: KONKURS – starszy referent ds. administracyj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 xml:space="preserve">16.11.2023 r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ierownik Działu Pozyskiwania Funduszy tel. 16 624 46 42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>. Informujemy, że skontaktujemy się tylko z wybranymi osobami. Uczelnia zastrzega sobie możliwość unieważnienia postępowania konkursowego na każdym etapie bez podania przyczyny. Rozstrzygnięcie konkursu nie jest równoważne z nawiązaniem stosunku pracy z PANS w Jarosławiu. Ostateczną decyzję podejmuje JM Rektor PANS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09.11.2023 r.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Andrzej Sebastianka</dc:creator>
  <dc:description/>
  <cp:keywords/>
  <dc:language>en-US</dc:language>
  <cp:lastModifiedBy>Agnieszka AK. Kochanowicz</cp:lastModifiedBy>
  <cp:lastPrinted>2020-10-07T12:37:00Z</cp:lastPrinted>
  <dcterms:modified xsi:type="dcterms:W3CDTF">2023-11-09T06:30:00Z</dcterms:modified>
  <cp:revision>3</cp:revision>
  <dc:subject/>
  <dc:title/>
</cp:coreProperties>
</file>