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OGŁOSZENIE KONKURSU NA STANOWISKO INSTRUKTO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(PIELĘGNIARSTWO – PIELĘGNIARSTWO ONKOLOGICZN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aństwowej Wyższej Szkoły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głaszam konkurs na stanowisko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nstruktora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w grupie pracowników dydaktycznych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 pełnym wymiarze czasu pracy w Państwowej Wyższej Szkole Techniczno-Ekonomicznej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 konkursu mogą przystąpić osoby, które spełniają warunki określone w ustawie Prawo o szkolnictwie wyższym i nauce z dnia 20 lipca 2018 r. </w:t>
      </w:r>
      <w:r>
        <w:rPr>
          <w:rFonts w:cs="Times New Roman" w:ascii="Times New Roman" w:hAnsi="Times New Roman"/>
        </w:rPr>
        <w:t>(Dz.U. z 2023 r. poz. 74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stanowiska/zakres obowiązków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Hlk139441309"/>
      <w:bookmarkEnd w:id="0"/>
      <w:r>
        <w:rPr>
          <w:rFonts w:cs="Times New Roman" w:ascii="Times New Roman" w:hAnsi="Times New Roman"/>
        </w:rPr>
        <w:t>Prowadzenie zajęć dydaktycz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" w:name="_Hlk139441309"/>
      <w:bookmarkStart w:id="2" w:name="_Hlk139441318"/>
      <w:bookmarkEnd w:id="1"/>
      <w:bookmarkEnd w:id="2"/>
      <w:r>
        <w:rPr>
          <w:rFonts w:cs="Times New Roman" w:ascii="Times New Roman" w:hAnsi="Times New Roman"/>
        </w:rPr>
        <w:t>Prowadzenie badań naukow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" w:name="_Hlk139441318"/>
      <w:bookmarkStart w:id="4" w:name="_Hlk139441327"/>
      <w:bookmarkEnd w:id="3"/>
      <w:bookmarkEnd w:id="4"/>
      <w:r>
        <w:rPr>
          <w:rFonts w:cs="Times New Roman" w:ascii="Times New Roman" w:hAnsi="Times New Roman"/>
        </w:rPr>
        <w:t>Przygotowanie i realizacja grantów naukowych oraz komercyj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bookmarkStart w:id="5" w:name="_Hlk139441327"/>
      <w:bookmarkEnd w:id="5"/>
      <w:r>
        <w:rPr>
          <w:rStyle w:val="Markedcontent"/>
          <w:rFonts w:cs="Times New Roman" w:ascii="Times New Roman" w:hAnsi="Times New Roman"/>
        </w:rPr>
        <w:t>Aktywne uczestniczenie w pracach naukowych, dydaktycznych oraz organizacyjnych Zakła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magania kwalifikacyjn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Times New Roman" w:ascii="Times New Roman" w:hAnsi="Times New Roman"/>
        </w:rPr>
        <w:t>posiadanie tytułu zawodowego magistra pielęgniarstwa oraz prawa wykonywania zawodu pielęgniarki/pielęgniarz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Times New Roman" w:ascii="Times New Roman" w:hAnsi="Times New Roman"/>
        </w:rPr>
        <w:t xml:space="preserve">posiadanie tytułu specjalisty w dziedzinie pielęgniarstwa onkologicznego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Times New Roman" w:ascii="Times New Roman" w:hAnsi="Times New Roman"/>
        </w:rPr>
        <w:t xml:space="preserve">co najmniej 5-letnie doświadczenie zawodowe na stanowisku pielęgniarki w lecznictwie stacjonarnym, w tym oddziale onkologii lub hematologii,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Times New Roman" w:ascii="Times New Roman" w:hAnsi="Times New Roman"/>
        </w:rPr>
        <w:t>udział w kursach/szkoleniach podnoszących kwalifikacje zawodow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az wymaganych dokument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eklaracja przystąpienia do konkur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danie skierowane do Rektor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dpis dyplomu potwierdzającego uzyskanie tytułu magistr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świadczenie o prawie wykonywania zawodu pielęgniarki/pielęgniarz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Curriculum Vita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westionariusz osobowy dla osoby ubiegającej się o zatrudn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enie o niekaral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zgody dla kandydatów do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potwierdzenie przebytych szkoleń i/lub kursów zawod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kumenty potwierdzające przebieg pracy zawodowej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kandydata, że Państwowa Wyższa Szkoła Techniczno-Ekonomiczna    im. ks. Bronisława Markiewicza w Jarosławiu będzie podstawowym miejscem pracy w przypadku wygrania konkursu.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Miejsce i termin składania dokument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sobiście w siedzibie sekretariatu Instytutu Ochrony Zdrowia PWSTE w Jarosławiu, ul. Czarnieckiego 16, 37-500 Jarosław z dopiskiem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KONKURS – INSTRUKTOR (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IELĘGNIARSTWA – PIELĘGNIARSTWO ONKOLOGICZNE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listownie na adres sekretariatu Instytutu Ochrony Zdrowia PWSTE w Jarosławiu, ul. Czarnieckiego 16, 37-500 Jarosław z dopiskiem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KONKURS – INSTRUKTOR (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IELĘGNIARSTWA – PIELĘGNIARSTWO ONKOLOGICZNE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e-mailem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piel@pwste.edu.pl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  <w:b/>
        </w:rPr>
        <w:t xml:space="preserve">Oferujemy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 xml:space="preserve">Pracę w zgranym, dynamicznym zespole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Markedcontent"/>
          <w:rFonts w:eastAsia="Times New Roman"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Możliwość pracy nauk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Markedcontent"/>
          <w:rFonts w:eastAsia="Times New Roman"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Możliwość uzyskania dodatkowych gratyfikacji za prace twórcze tj. realizację grantów zewnętrznych oraz wewnętrznych mających na celu podnoszenie jakości kształc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Termin składania dokumentów będzie zachowany pod warunkiem wpływu do Uczelni do dnia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15.09.2023 r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(piątek)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Szczegółowych informacji udziela: Sekretariat Instytutu Ochrony Zdrowia, tel. 016 624-46-03. Wzory wymaganych dokumentów można pobrać ze strony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www.pwste.edu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>. Informujemy, że skontaktujemy się tylko z wybranymi osobami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czelnia zastrzega sobie możliwość unieważnienia postępowania konkursowego na każdym etapie bez podania przyczyny. Rozstrzygnięcie konkursu</w:t>
      </w:r>
      <w:r>
        <w:rPr>
          <w:rFonts w:cs="Times New Roman" w:ascii="Times New Roman" w:hAnsi="Times New Roman"/>
          <w:color w:val="000000"/>
        </w:rPr>
        <w:t>, które nastąpi do dnia 29.09.2023 r.,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nie jest równoznaczne z nawiązaniem stosunku pracy z PWSTE w Jarosławiu. Ostateczną decyzję podejmuje JM Rek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Jarosław, dnia 14.08.2023 r.                                      Dyrektor Instytutu Ochrony Zdrowia</w:t>
        <w:br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l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29:00Z</dcterms:created>
  <dc:creator>Andrzej Sebastianka</dc:creator>
  <dc:description/>
  <cp:keywords/>
  <dc:language>en-US</dc:language>
  <cp:lastModifiedBy>Marcin Dubel</cp:lastModifiedBy>
  <cp:lastPrinted>2019-01-04T08:13:00Z</cp:lastPrinted>
  <dcterms:modified xsi:type="dcterms:W3CDTF">2023-08-10T11:17:00Z</dcterms:modified>
  <cp:revision>9</cp:revision>
  <dc:subject/>
  <dc:title/>
</cp:coreProperties>
</file>