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GŁOSZENIE KONKURSU NA STANOWISKO INSTRUKTORA  </w:t>
        <w:br/>
        <w:t>(PIELĘGNIARSTWO – PODSTAWOWA OPIEKA ZDROWOT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aszam konkurs na stanowisko </w:t>
      </w:r>
      <w:r>
        <w:rPr>
          <w:rFonts w:cs="Times New Roman" w:ascii="Times New Roman" w:hAnsi="Times New Roman"/>
          <w:b/>
          <w:bCs/>
        </w:rPr>
        <w:t xml:space="preserve">instruktora </w:t>
      </w:r>
      <w:r>
        <w:rPr>
          <w:rFonts w:cs="Times New Roman" w:ascii="Times New Roman" w:hAnsi="Times New Roman"/>
          <w:color w:val="000000"/>
        </w:rPr>
        <w:t>w pełnym wymiarze czasu pracy w Państwowej Wyższej Szkole Techniczno-Ekonomicznej im. ks. Bronisława Markiewicza w Jarosławiu.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</w:rPr>
        <w:t>Do konkursu mogą przystąpić osoby, które spełniają warunki określone w ustawie Prawo o szkolnictwie wyższym z dnia 27 lipca 2005 r. (Dz.U. z 2017 r. poz. 2183 z późn.zm).</w:t>
        <w:br/>
      </w: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zawodowego magistra oraz prawa wykonywania zawodu pielęgniarki/pielęgniarz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siadanie tytułu specjalisty w dziedzinie pielęgniarstwa zachowawcz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o najmniej 10-letnie doświadczenie zawodowe na stanowisku pielęgniarki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środowiskowej, rodzinnej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dydaktyczne w kształceniu pielęgniarek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pis dyplomu potwierdzającego uzyskanie tytułu magist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prawie wykonywania zawodu pielęgniarki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yplom specjalisty w dziedzinie pielęgniarstwa zachowawcz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iągnięć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rzebytych szkoleń i/lub kurs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rzebieg pracy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sobiście w siedzibie Państwowej Wyższej Szkoły Techniczno-Ekonomicznej  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</w:rPr>
        <w:t>KONKURS – INSTRUKTOR (PIELĘGNIARSTWO – PODSTAWOWA OPIEKA ZDROWOTN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istownie na adres: Instytut Ochrony Zdrowia, Państwowa Wyższa Szkoła Techniczno-Ekonomiczna  </w:t>
        <w:br/>
        <w:t xml:space="preserve">im. Ks. Bronisława Markiewicza w Jarosławiu, ul. Czarnieckiego 16, 37-500 Jarosław z dopiskiem </w:t>
      </w:r>
      <w:r>
        <w:rPr>
          <w:rFonts w:cs="Times New Roman" w:ascii="Times New Roman" w:hAnsi="Times New Roman"/>
          <w:b/>
        </w:rPr>
        <w:t xml:space="preserve">KONKURS – INSTRUKTOR (PIELĘGNIARSTWO – PODSTAWOWA OPIEKA ZDROWOTNA)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em na adres: piel@pwste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u w:val="single"/>
        </w:rPr>
        <w:t>26.09.2018 r.</w:t>
      </w:r>
      <w:r>
        <w:rPr>
          <w:rFonts w:cs="Times New Roman" w:ascii="Times New Roman" w:hAnsi="Times New Roman"/>
        </w:rPr>
        <w:t xml:space="preserve"> Szczegółowych informacji udziela: Sekretariat Instytutu Ochrony Zdrowia, tel. 16 624-46-0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 z PWSTE   </w:t>
        <w:br/>
        <w:t>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12.09.2018 r.</w:t>
        <w:tab/>
        <w:tab/>
        <w:tab/>
        <w:t xml:space="preserve">                                          Dyrektor Instytutu Ochrony Zdro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7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18-09-12T10:41:00Z</dcterms:modified>
  <cp:revision>8</cp:revision>
  <dc:subject/>
  <dc:title>OGŁOSZENIE KONKURSU NA STANOWISKO</dc:title>
</cp:coreProperties>
</file>