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GŁOSZENIE KONKURSU NA STANOWISKO INSTRUK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(PIELĘGNIARSTWO – PODSTAWY PIELĘGNIARSTWA/OPIEKA </w:t>
        <w:br/>
        <w:t>W NIEWYDOLNOŚCI ODDECH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tor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w grupie pracowników dydaktycz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pełnym wymiarze czasu pracy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konkursu mogą przystąpić osoby, które spełniają warunki określone w ustawie Prawo o szkolnictwie wyższym i nauce z dnia 20 lipca 2018 r. </w:t>
      </w:r>
      <w:r>
        <w:rPr>
          <w:rFonts w:cs="Times New Roman" w:ascii="Times New Roman" w:hAnsi="Times New Roman"/>
        </w:rPr>
        <w:t>(Dz.U. z 2023 r. poz. 7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tanowiska/zakres obowiąz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39441309"/>
      <w:bookmarkEnd w:id="0"/>
      <w:r>
        <w:rPr>
          <w:rFonts w:cs="Times New Roman" w:ascii="Times New Roman" w:hAnsi="Times New Roman"/>
        </w:rPr>
        <w:t>Prowadzenie zajęć dydakty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</w:rPr>
        <w:t>Prowadzenie badań nauk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</w:rPr>
        <w:t>Przygotowanie i realizacja grantów naukowych oraz komercyj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</w:rPr>
        <w:t>Aktywne uczestniczenie w pracach naukowych, dydaktycznych oraz organizacyjnych Zakła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posiadanie tytułu zawodowego magistra pielęgniarstwa oraz prawa wykonywania 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 xml:space="preserve">posiadanie tytułu specjalisty w dziedzinie pielęgniarstw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 xml:space="preserve">co najmniej 3-letnie doświadczenie zawodowe na stanowisku pielęgniarki w lecznictwie stacjonarnym,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posiadanie doświadczenia dydaktycznego w zakresie prowadzenia zajęć ze studentami kierunku pielęgniarstwo, w tym zajęć laboratoryjnych z zakresu Podstaw pielęgniarstw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doświadczenie w zakresie  prowadzenia egzaminu OSCE na kierunku pielęgniarstw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 xml:space="preserve">udział w kursach/szkoleniach podnoszących kwalifikacje zawodow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>ukończenie kursu specjalistycznego wykonywanie badania spirometrycz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 xml:space="preserve">udział w konferencjach nauk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az wymaganych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eklaracja przystąpienia do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anie skierowane do Rek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pis dyplomu potwierdzającego uzyskanie tytułu magist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świadczenie o prawie wykonywania zawodu pielęgniarki/pielęgnia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urriculum Vita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o niekar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zgody dla kandydatów do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twierdzenie przebytych szkoleń i/lub kursów zaw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y potwierdzające przebieg pracy zawo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enie kandydata, że Państwowa Wyższa Szkoła Techniczno-Ekonomiczna </w:t>
        <w:br/>
        <w:t xml:space="preserve">im. ks. Bronisława Markiewicza w Jarosławiu będzie podstawowym miejscem pracy </w:t>
        <w:br/>
        <w:t xml:space="preserve">w przypadku wygrania konkursu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ejsce i termin składania dokument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sobiście w siedzibie sekretariatu Instytutu Ochrony Zdrowia PWSTE w Jarosławiu, </w:t>
        <w:br/>
        <w:t xml:space="preserve">ul. Czarnieckiego 16, 37-500 Jarosław z dopiskiem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NKURS – INSTRUKTOR (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IELĘGNIARSTWA – PODSTAWY PIELĘGNIARSTWA/OPIEKA </w:t>
        <w:br/>
        <w:t>W NIEWYDOLNOŚCI ODDECHOWEJ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istownie na adres sekretariatu Instytutu Ochrony Zdrowia PWSTE w Jarosławiu, </w:t>
        <w:br/>
        <w:t xml:space="preserve">ul. Czarnieckiego 16, 37-500 Jarosław z dopiskiem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NKURS – INSTRUKTOR (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IELĘGNIARSTWA – PODSTAWY PIELĘGNIARSTWA/OPIEKA </w:t>
        <w:br/>
        <w:t>W NIEWYDOLNOŚCI ODDECHOWEJ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e-mailem na adres: </w:t>
      </w:r>
      <w:r>
        <w:rPr>
          <w:rFonts w:eastAsia="Times New Roman" w:cs="Times New Roman" w:ascii="Times New Roman" w:hAnsi="Times New Roman"/>
          <w:lang w:eastAsia="pl-PL"/>
        </w:rPr>
        <w:t>piel@pwste.edu.p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b/>
        </w:rPr>
        <w:t xml:space="preserve">Oferujem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Pracę w zgranym, dynamicznym zespole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Markedcontent"/>
          <w:rFonts w:eastAsia="Times New Roman"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ożliwość pracy nauk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Markedcontent"/>
          <w:rFonts w:eastAsia="Times New Roman"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ożliwość uzyskania dodatkowych gratyfikacji za prace twórcze tj. realizację grantów zewnętrznych oraz wewnętrznych mających na celu podnoszenie jakości kształc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 składania dokumentów będzie zachowany pod warunkiem wpływu do Uczelni do dni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5.09.2023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piątek)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zczegółowych informacji udziela: Sekretariat Instytutu Ochrony Zdrowia, tel. 016 624-46-03. Wzory wymaganych dokumentów można pobrać ze strony www.pwste.edu.pl. Informujemy, że skontaktujemy się tylko z wybranymi osobami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czelnia zastrzega sobie możliwość unieważnienia postępowania konkursowego na każdym etapie bez podania przyczyny. Rozstrzygnięcie konkursu</w:t>
      </w:r>
      <w:r>
        <w:rPr>
          <w:rFonts w:cs="Times New Roman" w:ascii="Times New Roman" w:hAnsi="Times New Roman"/>
          <w:color w:val="000000"/>
        </w:rPr>
        <w:t>, które nastąpi do dnia 29.09.2023 r.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ie jest równoznaczne z nawiązaniem stosunku pracy z PWSTE w Jarosławiu. Ostateczną decyzję podejmuje JM Rekto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arosław, dnia 14.08.2023 r.                                      Dyrektor Instytutu Ochrony Zdrowia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8:00Z</dcterms:created>
  <dc:creator>Andrzej Sebastianka</dc:creator>
  <dc:description/>
  <cp:keywords/>
  <dc:language>en-US</dc:language>
  <cp:lastModifiedBy>Agnieszka AK. Kochanowicz</cp:lastModifiedBy>
  <cp:lastPrinted>2019-01-04T08:13:00Z</cp:lastPrinted>
  <dcterms:modified xsi:type="dcterms:W3CDTF">2023-08-14T08:58:00Z</dcterms:modified>
  <cp:revision>8</cp:revision>
  <dc:subject/>
  <dc:title/>
</cp:coreProperties>
</file>