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RSZEGO WYKŁADOWCY – DR N. FARMACEUTY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głaszam konkurs na stanowisko </w:t>
      </w:r>
      <w:r>
        <w:rPr>
          <w:rFonts w:cs="Times New Roman" w:ascii="Times New Roman" w:hAnsi="Times New Roman"/>
          <w:b/>
        </w:rPr>
        <w:t xml:space="preserve">starszego wykładowcy </w:t>
      </w:r>
      <w:r>
        <w:rPr>
          <w:rFonts w:cs="Times New Roman" w:ascii="Times New Roman" w:hAnsi="Times New Roman"/>
        </w:rPr>
        <w:t xml:space="preserve">w pełnym wymiarze czasu pracy </w:t>
        <w:br/>
        <w:t xml:space="preserve">w Państwowej Wyższej Szkole Techniczno-Ekonomicznej im. ks. Bronisława Markiewicza  w Jarosławiu. </w:t>
        <w:br/>
      </w: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stopnia naukowego doktora nauk farmaceutycznych,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możliwość zaliczenia do minimum kadrowego studiów I stopnia kierunku Kosmetologia,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dokumentowanego dorobku naukowego z zakresu n. farmaceutycznych,</w:t>
      </w:r>
    </w:p>
    <w:p>
      <w:pPr>
        <w:pStyle w:val="Akapitzlist"/>
        <w:numPr>
          <w:ilvl w:val="0"/>
          <w:numId w:val="3"/>
        </w:numPr>
        <w:spacing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min. 10 lat doświadczenia dydaktycznego w szkolnictwie wyższym,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dydaktyczne (np. promotorstwo prac dyplomow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enie kandydata, że Państwowa Wyższa Szkoła Techniczno-Ekonomiczna im. ks. Bronisława Markiewicza w Jarosławiu będzie podstawowym miejscem pracy w przypadku wygrania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o możliwości zaliczenia do minimum kadrowego studiów pierwszego stopnia  kierunku Kosmetolog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>KONKURS – STARSZY WYKŁADOWCA DR N. FARMACEUTYCZNYCH (KOSMETOLOGIA)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      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>KONKURS – STARSZY WYKŁADOWCA DR N. FARMACEUTYCZNYCH (KOSMETOLOGIA)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</w:rPr>
          <w:t>piel@pwste.edu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u w:val="single"/>
        </w:rPr>
        <w:t>26.09.2018 r</w:t>
      </w:r>
      <w:r>
        <w:rPr>
          <w:rFonts w:cs="Times New Roman" w:ascii="Times New Roman" w:hAnsi="Times New Roman"/>
        </w:rPr>
        <w:t xml:space="preserve">.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Jarosław, dnia 12.09.2018 r.</w:t>
        <w:tab/>
        <w:tab/>
        <w:tab/>
        <w:t xml:space="preserve">              Dyrektor Instytutu Ochrony Zdrowia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51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18-09-12T09:57:00Z</dcterms:modified>
  <cp:revision>6</cp:revision>
  <dc:subject/>
  <dc:title>OGŁOSZENIE KONKURSU NA STANOWISKO</dc:title>
</cp:coreProperties>
</file>