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adiunkta; w grupie pracowników dyd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adiunkta; w grupie pracowników dydaktycznych – filologia w Instytucie Humanistycznym (literaturoznastwo), organizowanego przez Państwową Wyższą Szkołę Techniczno-Ekonomiczną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0:00Z</dcterms:created>
  <dc:creator>Andrzej Sebastianka</dc:creator>
  <dc:description/>
  <cp:keywords/>
  <dc:language>en-US</dc:language>
  <cp:lastModifiedBy>Agnieszka AK. Kochanowicz</cp:lastModifiedBy>
  <dcterms:modified xsi:type="dcterms:W3CDTF">2023-07-31T06:42:00Z</dcterms:modified>
  <cp:revision>4</cp:revision>
  <dc:subject/>
  <dc:title/>
</cp:coreProperties>
</file>