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ORA NADZWYCZAJNEGO (PIELĘGNIARSTWO – ORTOPEDI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głaszam konkurs na stanowisko </w:t>
      </w:r>
      <w:r>
        <w:rPr>
          <w:rFonts w:cs="Times New Roman" w:ascii="Times New Roman" w:hAnsi="Times New Roman"/>
          <w:b/>
        </w:rPr>
        <w:t xml:space="preserve">profesora nadzwyczajnego </w:t>
      </w:r>
      <w:r>
        <w:rPr>
          <w:rFonts w:cs="Times New Roman" w:ascii="Times New Roman" w:hAnsi="Times New Roman"/>
        </w:rPr>
        <w:t xml:space="preserve">w pełnym wymiarze czasu pracy </w:t>
        <w:br/>
        <w:t xml:space="preserve">w Państwowej Wyższej Szkole Techniczno-Ekonomicznej im. ks. Bronisława Markiewicza  w Jarosławiu. </w:t>
        <w:br/>
      </w:r>
      <w:r>
        <w:rPr>
          <w:rFonts w:cs="Times New Roman" w:ascii="Times New Roman" w:hAnsi="Times New Roman"/>
          <w:color w:val="000000"/>
        </w:rPr>
        <w:t>Do konkursu mogą przystąpić osoby, które spełniają warunki określone w ustawie Prawo o szkolnictwie wyższym z dnia 27 lipca 2005 r. (Dz.U. z 2017 r. poz. 2183 z późn.z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agania kwalifikacyj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stopnia naukowego doktora habilitowanego nauk medycznych lub tytułu naukowego profesora nauk medycznych, 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tytułu specjalisty w zakresie chirurgii urazowo-ortopedycznej lub ortopedii i traumatologii narządu ruchu, 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0-letnie doświadczenie w zawodzie lekarza, </w:t>
      </w:r>
      <w:r>
        <w:rPr>
          <w:rFonts w:cs="Times New Roman" w:ascii="Times New Roman" w:hAnsi="Times New Roman"/>
        </w:rPr>
        <w:t>zgodne z posiadaną specjalizacj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co najmniej 10-letnie doświadczenie na stanowisku nauczyciela akademickiego, w tym doświadczenie </w:t>
        <w:br/>
        <w:t xml:space="preserve">w prowadzeniu zajęć zgodnych z posiadaną specjalizacją,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a dydaktyczne (np. promotorstwo prac dyplomowych),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udokumentowanego dorobku naukowego,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zaliczenia do minimum kadrowego studiów pierwszego stopnia kierunku Pielęgniarstw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 .Wykaz wymagan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eklaracja przystąpienia do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anie skierowane do R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isy dyplomów: mgr, dr, </w:t>
      </w:r>
      <w:r>
        <w:rPr>
          <w:rFonts w:cs="Times New Roman" w:ascii="Times New Roman" w:hAnsi="Times New Roman"/>
        </w:rPr>
        <w:t>dr hab., pro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V i 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klauzula zgody dla kandydatów do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, że w przypadku wygrania konkursu Państwowa Wyższa Szkoła Techniczno-Ekonomiczna im. ks. Bronisława Markiewicza w Jarosławiu będzie podstawowym miejscem prac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możliwości zaliczenia do minimum kadrowego studiów pierwszego stopnia  kierunku Pielęgniarstwo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osobiście w siedzibie Państwowej Wyższej Szkoły Techniczno-Ekonomicznej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</w:rPr>
        <w:t xml:space="preserve">KONKURS – PROFESOR NADZWYCZAJNY (PIELĘGNIARSTWO - ORTOPEDIA)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listownie na adres: Instytut Ochrony Zdrowia, Państwowa Wyższa Szkoła Techniczno-Ekonomiczna       im. Ks. Bronisława Markiewicza w Jarosławiu, ul. Czarnieckiego 16, 37-500 Jarosław z dopiskiem </w:t>
      </w:r>
      <w:r>
        <w:rPr>
          <w:rFonts w:cs="Times New Roman" w:ascii="Times New Roman" w:hAnsi="Times New Roman"/>
          <w:b/>
        </w:rPr>
        <w:t xml:space="preserve">KONKURS – PROFESOR NADZWYCZAJNY (PIELĘGNIARSTWO - ORTOPEDIA),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</w:rPr>
          <w:t>piel@pwste.edu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6.09.2018 r.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right="-2" w:hanging="0"/>
        <w:contextualSpacing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z PWSTE w Jarosławiu. Ostateczną decyzję podejmuje J.M. Rektor. Uczelnia zastrzega sobie, że jednym z kryteriów rozstrzygających konkurs może być prezentacja wykładu (koncepcji ćwiczeń) w celu weryfikacji umiejętności dydaktycznych. </w:t>
      </w:r>
    </w:p>
    <w:p>
      <w:pPr>
        <w:pStyle w:val="Akapitzlist"/>
        <w:spacing w:lineRule="auto" w:line="240" w:before="0" w:after="0"/>
        <w:ind w:left="426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rosław, dnia 12.09.2018 r.</w:t>
        <w:tab/>
        <w:tab/>
        <w:tab/>
        <w:t xml:space="preserve">    Dyrektor Instytutu Ochrony Zdrowia</w:t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53:00Z</dcterms:created>
  <dc:creator>Ewelina Kucab-Górska</dc:creator>
  <dc:description/>
  <cp:keywords/>
  <dc:language>en-US</dc:language>
  <cp:lastModifiedBy>Marcin Dubel</cp:lastModifiedBy>
  <cp:lastPrinted>2016-09-02T17:14:00Z</cp:lastPrinted>
  <dcterms:modified xsi:type="dcterms:W3CDTF">2018-09-12T09:32:00Z</dcterms:modified>
  <cp:revision>10</cp:revision>
  <dc:subject/>
  <dc:title>OGŁOSZENIE KONKURSU NA STANOWISKO</dc:title>
</cp:coreProperties>
</file>