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DYSCYPLINA: FINAN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ekonomicznych w dyscyplinie finans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po uzyskaniu stopnia naukowego z zakresu inwestycji, funduszy inwestycyjnych, źródeł pozyskiwania kapita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 następujących przedmiotów: Controling operacyjny w przedsiębiorstwie, efektywność inwestycji rzeczowych, przedsiębiorstwo na rynkach finansowych, planowanie finansowe, finanse przedsiębiorstw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liwość zaliczenia do minimum kadrowego studiów I stopnia kierunku Finanse        i Rachunkow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kumentowana praktyka zawodowa zgodna z kierunkiem Finanse i Rachunkow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wierdzenie aktualnej praktyki zawod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                   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DYSCYPLINA FINANS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DYSCYPLINA FINANS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Dyrektor Instytutu Ekonomii i Zarządzania</w:t>
        <w:b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8:00Z</dcterms:created>
  <dc:creator>Andrzej Sebastianka</dc:creator>
  <dc:description/>
  <dc:language>en-US</dc:language>
  <cp:lastModifiedBy>Andrzej Sebastianka</cp:lastModifiedBy>
  <cp:lastPrinted>2018-09-07T12:55:00Z</cp:lastPrinted>
  <dcterms:modified xsi:type="dcterms:W3CDTF">2018-09-07T10:55:00Z</dcterms:modified>
  <cp:revision>3</cp:revision>
  <dc:subject/>
  <dc:title/>
</cp:coreProperties>
</file>