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FINANSE I RACHUNK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ekonomicznych w zakresie ekonomii, specjalność naukowa: inwestycje i nieruchomoś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po uzyskaniu stopnia naukowego z zakresu inwestycji, finansów przedsiębiorstw, nieruchomości i wykorzystania opcji rzecz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 następujących przedmiotów: Systemy informatyczne w rachunkowości, rachunkowość finansowa, bezpieczeństwo finansowe, symulacje biznesowe, analiza opłacalności inwesty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liwość zaliczenia do minimum kadrowego studiów I stopnia kierunku Finanse        i Rachunkow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nimum 5-letni staż pracy jako nauczyciel akademi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FINANSE I RACHUNKOWOŚ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FINANSE I RACHUNKOWOŚ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</w:t>
        <w:tab/>
        <w:tab/>
        <w:t xml:space="preserve">     Dyrektor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tu Ekonomii i Zarządzania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3:00Z</dcterms:created>
  <dc:creator>Andrzej Sebastianka</dc:creator>
  <dc:description/>
  <dc:language>en-US</dc:language>
  <cp:lastModifiedBy>Andrzej Sebastianka</cp:lastModifiedBy>
  <cp:lastPrinted>2018-09-07T10:14:00Z</cp:lastPrinted>
  <dcterms:modified xsi:type="dcterms:W3CDTF">2018-09-07T10:54:00Z</dcterms:modified>
  <cp:revision>2</cp:revision>
  <dc:subject/>
  <dc:title/>
</cp:coreProperties>
</file>