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</w:t>
        <w:br/>
        <w:t xml:space="preserve">w związku z przetwarzaniem danych osobowych i w sprawie swobodnego przepływu takich danych oraz uchylenia dyrektywy 95/46/WE z 27 kwietnia 2016r. – RODO (Dz. Urz. UE L 119 z 04.05.2016), wyrażam zgodę na przetwarzanie przez PWSTE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prowadzonej przez PWSTE w Jarosławiu na stanowisko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na stanowisko……………………………...…….oraz przyszłych rekrutacji, prowadzonych przez PWSTE w Jarosławiu, w okresie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dla kandydatów do pracy w Państwowej Wyższej Szkole Techniczno-Ekonomicznej </w:t>
        <w:br/>
        <w:t xml:space="preserve">im. ks. Bronisława Markiewicza w Jaros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WSTE w Jarosławiu z siedzibą przy ul. Czarnieckiego 16, 37-500 Jarosław, a jego obowiązki wykonuje Rektor PWSTE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>okres rekrutacji, a następnie zostaną usunięte w terminie do 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WSTE w Jarosławiu, zgodnie z art. 13 RODO oraz poinformowano mnie o tym,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…………………………….…………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1:00Z</dcterms:created>
  <dc:creator>Paulina Romanów</dc:creator>
  <dc:description/>
  <cp:keywords/>
  <dc:language>en-US</dc:language>
  <cp:lastModifiedBy>Agnieszka AK. Kochanowicz</cp:lastModifiedBy>
  <cp:lastPrinted>2019-01-17T09:24:00Z</cp:lastPrinted>
  <dcterms:modified xsi:type="dcterms:W3CDTF">2023-05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