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 (BEZPIECZEŃSTWO WEWNĘTRZ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głaszam konkurs na stanowisko starszego wykładowcy w wymiarze pełnego etatu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iadanie stopnia naukowego doktora nauk humanistycznych w zakresie histori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enie praktyczne nabyte w służbach mundurowych (Wojsko, Policja, Służba Graniczna itp.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robek naukowy po uzyskaniu stopnia naukowego z zakresu bezpieczeństwa wewnętrz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enie w prowadzeniu zajęć dydaktycznych z następujących przedmiotów: Bezpieczeństwo społeczności lokalnych i kształtowanie bezpiecznych przestrzeni, bezpieczeństwo infrastruktury krytycznej, organizacja i funkcjonowanie przejść granicz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żliwość zaliczenia do minimum kadrowego studiów I stopnia kierunku Bezpieczeństwo wewnętr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 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y dyplomów: mgr, d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color w:val="000000"/>
          <w:sz w:val="24"/>
          <w:szCs w:val="24"/>
        </w:rPr>
        <w:t>Państwowa Wyższa Szkoła Techniczno-Ekonomiczna                     im. ks. Bronisława Markiewicza w Jarosławiu będzie podstawowym miejscem pracy w przypadku wygrania konkursu.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 Miejsce i termin składania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ekretariacie Instytutu Ekonomii i Zarządzania Państwowej Wyższej Szkoły Techniczno-Ekonomicznej im. ks. Bronisława Markiewicza w Jarosławiu,                     ul. Czarnieckiego 16, 37-500 Jarosław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STARSZY WYKŁADOWCA (BEZPIECZEŃSTWO WEWNĘTRZN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im. ks. Bronisława Markiewicza w Jarosławiu, ul. Czarnieckiego 16, 37-500 Jarosław                     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stytut Ekonomii i Zarządzania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STARSZY WYKŁADOWCA (BEZPIECZEŃSTWO WEWNĘTRZN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im@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będzie zachowany pod warunkiem ich wpływu do Uczelni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3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niedziela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Instytut Ekonomii                  i Zarządzania , tel. 016 624-46-48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          z PWSTE w Jarosławiu. Ostateczną decyzję podejmuje J.M. Rekt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rosław, dni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07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Dyrektor Instytutu Ekonomii i Zarządzania</w:t>
        <w:b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4:00Z</dcterms:created>
  <dc:creator>Andrzej Sebastianka</dc:creator>
  <dc:description/>
  <dc:language>en-US</dc:language>
  <cp:lastModifiedBy>Andrzej Sebastianka</cp:lastModifiedBy>
  <cp:lastPrinted>2018-09-07T12:54:00Z</cp:lastPrinted>
  <dcterms:modified xsi:type="dcterms:W3CDTF">2018-09-07T10:54:00Z</dcterms:modified>
  <cp:revision>3</cp:revision>
  <dc:subject/>
  <dc:title/>
</cp:coreProperties>
</file>