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OFESORA NADZWYCZAJNEGO – GEODEZJA I KARTOGRAF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głaszam konkurs na stanowisko profesora nadzwyczajnego w wymiarze pełnego etatu                     w Państwowej Wyższej Szkole Techniczno-Ekonomicznej im. ks. Bronisława Markiewicza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konkursu mogą przystąpić osoby, które spełniają warunki określone w ustawie Prawo        o szkolnictwie wyższym z dnia 27 lipca 2005 r. (Dz.U. z 2017 r. poz. 2183 z późn.zm).</w:t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agania kwalifikacyjn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nie przynajmniej stopnia naukowego doktora habilitowanego nauk technicznych w dyscyplinie geodezja i kartografia o specjalności obejmującej: geodezję wyższą i satelitarną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ktualny dorobek naukowy (z ostatnich 2-5 lat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iągnięcia dydaktyczn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nie stażu pracy na stanowisku nauczyciela akademicki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liczenie do minimum kadrowego studiów I i II stopnia kierunku Geodezja                  i kartograf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wymaganych dokument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isy dyplomów: mgr, dr, dr hab., (ew. profesor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V i kwestionariusz osobowy dla osoby ubiegającej się o zatrudni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lauzula zgody dla kandydatów do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osiągnięć naukowych, dydaktycznych i organizacyj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enie, ż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ństwowa Wyższa Szkoła Techniczno-Ekonomiczna                    im. ks. Bronisława Markiewicza w Jarosławiu będzie podstawowym miejscem pracy w przypadku wygrania konkursu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e i termin składania dokumen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iście w siedzibie Państwowej Wyższej Szkoły Techniczno-Ekonomicznej im. ks. Bronisława Markiewicza w Jarosławiu, ul. Czarnieckiego 16, 37-500 Jarosław – sekretariat Instytutu Inżynierii Technicznej z dopiski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ONKURS – PROFESOR NADZWYCZAJNY (GEODEZJA I KARTOGRAFIA)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istownie na adres: Państwowa Wyższa Szkoła Techniczno-Ekonomiczna                  im. ks. Bronisława Markiewicza w Jarosławiu, ul. Czarnieckiego 16, 37-500 Jarosław sekretariat Instytutu Inżynierii Technicznej z dopiski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ONKURS – PROFESOR NADZWYCZAJNY (GEODEZJA I KARTOGRAFIA)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it@pwste.edu.pl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min składania dokumentów upływa z dni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8.09.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(wtorek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zczegółowych informacji udziela: Dyrektor Instytutu Inżynierii Technicznej, doc. dr Justyna Stasieńko,      tel.  016 624-46-57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zory wymaganych dokumentów można pobrać ze strony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wste.edu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Informujemy, że skontaktujemy się tylko z wybranymi osobami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lnia zastrzega sobie, że jednym z kryteriów rozstrzygających konkurs jest prezentacja wykładu (koncepcji ćwiczeń) w celu weryfikacji umiejętności dydaktycznych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lnia zastrzega sobie możliwość unieważnienia postępowania konkursowego na każdym etapie bez podania przyczyny. Rozstrzygnięcie konkursu nie jest równoznaczne z nawiązaniem stosunku pracy    z PWSTE w Jarosławiu. Ostateczną decyzję podejmuje J.M. Rektor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arosław, dni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05.09.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Dyrektor Instytutu Inżynierii Technicznej</w:t>
        <w:b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t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54:00Z</dcterms:created>
  <dc:creator>Andrzej Sebastianka</dc:creator>
  <dc:description/>
  <dc:language>en-US</dc:language>
  <cp:lastModifiedBy>Andrzej Sebastianka</cp:lastModifiedBy>
  <cp:lastPrinted>2018-09-05T08:07:00Z</cp:lastPrinted>
  <dcterms:modified xsi:type="dcterms:W3CDTF">2018-09-05T06:09:00Z</dcterms:modified>
  <cp:revision>2</cp:revision>
  <dc:subject/>
  <dc:title/>
</cp:coreProperties>
</file>