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Skład, łamanie, przygotowanie do druku i druk pozycji książkowych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1/09/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15"/>
        <w:gridCol w:w="1251"/>
        <w:gridCol w:w="1231"/>
        <w:gridCol w:w="722"/>
        <w:gridCol w:w="1248"/>
        <w:gridCol w:w="12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Tytuł książ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nett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brutto  </w:t>
            </w:r>
          </w:p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egz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lang w:val="de-DE"/>
              </w:rPr>
              <w:t>ZABURZENIA PSYCHICZNE I UZALEŻNIENIA JAKO PROBLEM SPOŁECZNY I ZDROWOT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Razem: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pl-PL" w:eastAsia="zh-C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  <w:r>
        <w:rPr>
          <w:sz w:val="20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1:00Z</dcterms:created>
  <dc:creator>ewelinakrz</dc:creator>
  <dc:description/>
  <cp:keywords/>
  <dc:language>en-US</dc:language>
  <cp:lastModifiedBy>Ewelina Krzyżanowska</cp:lastModifiedBy>
  <dcterms:modified xsi:type="dcterms:W3CDTF">2018-09-04T06:19:00Z</dcterms:modified>
  <cp:revision>3</cp:revision>
  <dc:subject/>
  <dc:title/>
</cp:coreProperties>
</file>