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(ZARZĄDZA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rolniczych w zakresie agronomii – ekonomika i zarządzanie przedsiębiorstwem,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po uzyskaniu stopnia naukowego z zakresu ekonom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iągnięcia dydaktyczne (doświadczenie w prowadzeniu zajęć dydaktycznych              z następujących przedmiotów: Organizacja i zarządzanie, ochrona praw konsumenta, zarządzanie jakością usług, zarządzanie strategiczne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liczenia do minimum kadrowego studiów I stopnia kierunku Zarządz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Ekonomii i Zarządzania Państwowej Wyższej Szkoły Techniczno-Ekonomicznej im. ks. Bronisława Markiewicza w Jarosławiu,                    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ZARZĄDZA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Ekonomii i Zarządzania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ZARZĄDZA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Instytut Ekonomii                  i Zarządzania , tel. 016 624-46-4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4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</w:t>
        <w:tab/>
        <w:tab/>
        <w:t xml:space="preserve">     Dyrektor 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ytutu Ekonomii i Zarządzania</w:t>
        <w:br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5:00Z</dcterms:created>
  <dc:creator>Andrzej Sebastianka</dc:creator>
  <dc:description/>
  <dc:language>en-US</dc:language>
  <cp:lastModifiedBy>Andrzej Sebastianka</cp:lastModifiedBy>
  <dcterms:modified xsi:type="dcterms:W3CDTF">2018-09-04T09:42:00Z</dcterms:modified>
  <cp:revision>1</cp:revision>
  <dc:subject/>
  <dc:title/>
</cp:coreProperties>
</file>