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rFonts w:cs="Calibri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Calibri"/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Znak sprawy : DAG/ZO/ 52 /12/22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372" w:firstLine="7"/>
        <w:jc w:val="right"/>
        <w:rPr>
          <w:rFonts w:cs="Calibri"/>
        </w:rPr>
      </w:pPr>
      <w:r>
        <w:rPr>
          <w:rFonts w:cs="Calibri"/>
        </w:rPr>
        <w:t xml:space="preserve">………………………………                            </w:t>
      </w:r>
    </w:p>
    <w:p>
      <w:pPr>
        <w:pStyle w:val="Normal"/>
        <w:spacing w:lineRule="auto" w:line="240" w:before="0" w:after="0"/>
        <w:ind w:left="6372" w:firstLine="7"/>
        <w:jc w:val="righ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FORMULARZ OFERT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OZNACZENIE WYKONAWCY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 w:ascii="Calibri" w:hAnsi="Calibri"/>
          <w:b w:val="false"/>
          <w:iCs/>
          <w:sz w:val="22"/>
          <w:szCs w:val="22"/>
        </w:rPr>
        <w:t>Firma / nazwa : …………………………………………………………………………………………………….............................</w:t>
      </w:r>
    </w:p>
    <w:p>
      <w:pPr>
        <w:pStyle w:val="Normal"/>
        <w:spacing w:lineRule="auto" w:line="240" w:before="0" w:after="0"/>
        <w:rPr/>
      </w:pPr>
      <w:r>
        <w:rPr>
          <w:bCs/>
        </w:rPr>
        <w:t>Adres siedziby: 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Adres do doręczeń: …………………………………………………………………………………………………………………….…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NIP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REGON: …………………………………………………………………………………………………………………………………………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 w:ascii="Calibri" w:hAnsi="Calibri"/>
          <w:b w:val="false"/>
          <w:iCs/>
          <w:sz w:val="22"/>
          <w:szCs w:val="22"/>
        </w:rPr>
        <w:t xml:space="preserve">Telefon: </w:t>
        <w:tab/>
        <w:t>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bCs/>
        </w:rPr>
        <w:t>Strona internetowa: ………………………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rPr/>
      </w:pPr>
      <w:r>
        <w:rPr>
          <w:bCs/>
        </w:rPr>
        <w:t>Adres poczty e-mail: 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bCs/>
        </w:rPr>
        <w:t>Adres skrzynki ePUAP: ……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/>
      </w:pPr>
      <w:r>
        <w:rPr>
          <w:bCs/>
        </w:rPr>
        <w:t>Nr rachunku bankowego: 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Nazwy i Adresy Wykonawców wspólnie ubiegających się o udzielenie zamówienia: * </w:t>
      </w:r>
    </w:p>
    <w:p>
      <w:pPr>
        <w:pStyle w:val="Normal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m. ks. Bronisława Markiewicz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powiadając na zapytanie ofertowe pod nazwą :</w:t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4"/>
          <w:szCs w:val="24"/>
        </w:rPr>
        <w:t>ZAPYTANIE OFERTOWE NR DAG/ZO/52/12/2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ligrafia, wydanie publikacji pokonferencyjnej STARZENIE SIĘ I STAROŚĆ - WYBRANE ASPEKTY JAKOŚCI ŻYCIA OSÓB W STARSZYM WIEKU w ramach projektu</w:t>
      </w:r>
      <w:r>
        <w:rPr/>
        <w:t xml:space="preserve"> </w:t>
      </w:r>
      <w:r>
        <w:rPr>
          <w:rFonts w:eastAsia="Times New Roman"/>
          <w:sz w:val="24"/>
          <w:szCs w:val="24"/>
          <w:lang w:eastAsia="pl-PL"/>
        </w:rPr>
        <w:t>Organizacja konferencji naukowej pt. Starzenie się i starość wyzwaniem i zadaniem XXI w.  w ramach programu „DOSKONAŁA NAUKA”. Wsparcie konferencji naukowych na podstawie umowy nr DNK/SP/514418/2021 z dnia 18.02.2022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świadczam/-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iniejszym zgłaszamy udział w przedmiotowym postępowa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Pełnomocnikiem Wykonawców wspólnie ubiegających się o zamówienie  uprawnionym do reprezentowania  Wykonawców wspólnie ubiegających się o zamówienie w postępowaniu jest: ……………………………………………………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Osobą odpowiedzialną za realizację umowy jest :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Cs/>
        </w:rPr>
        <w:t>Tel: …..................................................... Fax: …………………………. E-mail: 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-289" w:hanging="360"/>
        <w:rPr>
          <w:bCs/>
        </w:rPr>
      </w:pPr>
      <w:r>
        <w:rPr>
          <w:bCs/>
        </w:rPr>
        <w:t>Osobą uprawnioną do reprezentowania podmiotu jest : ……………………………………………………………..</w:t>
      </w:r>
    </w:p>
    <w:p>
      <w:pPr>
        <w:pStyle w:val="Normal"/>
        <w:spacing w:lineRule="auto" w:line="240" w:before="0" w:after="0"/>
        <w:ind w:left="66" w:right="-28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6" w:right="-289" w:hanging="0"/>
        <w:jc w:val="center"/>
        <w:rPr>
          <w:bCs/>
        </w:rPr>
      </w:pPr>
      <w:r>
        <w:rPr>
          <w:bCs/>
        </w:rPr>
        <w:t>**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za cenę łączną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>
          <w:rFonts w:eastAsia="Calibri" w:cs="Calibri"/>
        </w:rPr>
        <w:t xml:space="preserve"> </w:t>
      </w:r>
      <w:r>
        <w:rPr/>
        <w:t xml:space="preserve">zł nett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/>
        <w:t>.zł V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</w:t>
      </w:r>
      <w:r>
        <w:rPr/>
        <w:t>.zł brut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ł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ł bru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boo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szty wyda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dakcja, korekta, typografia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ekt i przygotowanie okładki do dr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ład, typografia, konwersja plików, ozali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a) materiał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) okładka: 4+0+folia matow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c) środek: 1+1, offset 80 g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) oprawa: miękka, klejon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) pakowanie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**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30 dn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W podanej cenie zawierają się wszystkie koszty, jakie musimy ponieść, aby dostarczyć przedmiot zamówienia, zgodny z opisem i warunk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Oświadczamy, że przedmiot zamówienia jest zgodny z opisem oraz wymaganiami zawartymi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Termin realizacji – wykonania przedmiotu zamówienia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28.02.2023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uważamy się za związanych niniejszą ofertą przez czas wskazany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zawarte w zapytaniu ofertowym postanowienia umowy oraz umowy powierzenia przetwarzania danych osobowych  zostały przez nas zaakceptowane</w:t>
        <w:br/>
        <w:t xml:space="preserve"> i zobowiązujemy się w przypadku wyboru naszej oferty do zawarcia umów na warunkach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/>
          <w:bCs/>
        </w:rPr>
        <w:t>Oświadczam</w:t>
      </w:r>
      <w:r>
        <w:rPr>
          <w:bCs/>
        </w:rPr>
        <w:t>, że nie jestem powiązany/a z Zamawiającym osobowo lub kapitałow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posiadaniu co najmniej 10 % udziałów lub akcj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jesteśmy mikro/ małym / średnim przedsiębiorstwem/ nie dotyczy *, zgodnie z ustawą z dnia 06.03.2018 r. Prawo przedsiębiorców (Dz. U. z 2018 r. poz. 646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, że wszystkie informacje podane w powyższych oświadczeniach są aktualne i zgodne z prawdą oraz zostały przedstawione z 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( Miejscowość, data )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</w:t>
      </w: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bCs/>
        </w:rPr>
        <w:t xml:space="preserve">(Podpis osoby/osób uprawnionej/ 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bCs/>
        </w:rPr>
        <w:t>uprawnionych do reprezentacji podmiotu 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right="622" w:firstLine="284"/>
        <w:contextualSpacing/>
        <w:jc w:val="both"/>
        <w:rPr>
          <w:bCs/>
        </w:rPr>
      </w:pPr>
      <w:r>
        <w:rPr>
          <w:bCs/>
        </w:rPr>
        <w:t xml:space="preserve">* </w:t>
        <w:tab/>
        <w:t>niepotrzebne skreślić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7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szCs w:val="18"/>
      </w:rPr>
      <w:t>Postępowanie w ramach projektu Organizacja konferencji naukowej pt. Starzenie się i starość wyzwaniem i zadaniem XXI w.  w ramach programu „DOSKONAŁA NAUKA”. Wsparcie konferencji naukowych na podstawie umowy nr DNK/SP/514418/2021 z dnia 18.02.202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9280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000" cy="5715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2319000" cy="6350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21540" cy="63512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21540" cy="635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Andrzej Sebastianka</dc:creator>
  <dc:description/>
  <cp:keywords/>
  <dc:language>en-US</dc:language>
  <cp:lastModifiedBy>Magdalena Leżucha</cp:lastModifiedBy>
  <cp:lastPrinted>2019-07-22T07:47:00Z</cp:lastPrinted>
  <dcterms:modified xsi:type="dcterms:W3CDTF">2022-12-15T13:58:00Z</dcterms:modified>
  <cp:revision>6</cp:revision>
  <dc:subject/>
  <dc:title/>
</cp:coreProperties>
</file>