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STRUKTORA – GEODEZJA I KARTOGRAF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aszam konkurs na stanowisko instruktora w niepełnym wymiarze czasu pracy (0,53 etatu)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studiów wyższych magisterskich na kierunku geodezja i kartografia, specjalność gospodarka nieruchomościami i kataste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doświadczenia dydaktycznego w pracy jako nauczyciel akademic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uprawnień rzeczoznawcy majątkow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doświadczenia zawodowego umożliwiającego zaliczenie do minimum kadrowego kierunku Geodezja i kartografia (profil praktyczny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maganych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 inż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dydaktycznych, organizacyjnych oraz ewentualnie nau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nia o kandydacie od samodzielnego pracownika naukowego w dziedzinie uprawianej przez kandyda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i termin składania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iedzibie Państwowej Wyższej Szkoły Techniczno-Ekonomicznej im. ks. Bronisława Markiewicza w Jarosławiu, ul. Czarnieckiego 16, 37-500 Jarosław – sekretariat Instytutu Inżynierii Technicznej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INSTRUKTOR (GEODEZJA I KARTOGRAFIA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                 im. ks. Bronisława Markiewicza w Jarosławiu, ul. Czarnieckiego 16, 37-500 Jarosław sekretariat Instytutu Inżynierii Technicznej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INSTRUKTOR (GEODEZJA I KARTOGRAFIA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7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poniedziałek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Sekretariat Inżynierii Technicznej, tel. 016 624-46-51; 016 624-46-57.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   że jednym 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   z PWSTE w Jarosławiu. Ostateczną decyzję podejmuje J.M. Rekto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03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Dyrektor Instytutu Inżynierii Technicznej</w:t>
        <w:br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3:00Z</dcterms:created>
  <dc:creator>Andrzej Sebastianka</dc:creator>
  <dc:description/>
  <dc:language>en-US</dc:language>
  <cp:lastModifiedBy>Andrzej Sebastianka</cp:lastModifiedBy>
  <dcterms:modified xsi:type="dcterms:W3CDTF">2018-09-03T07:23:00Z</dcterms:modified>
  <cp:revision>1</cp:revision>
  <dc:subject/>
  <dc:title/>
</cp:coreProperties>
</file>