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 Znak sprawy : </w:t>
        <w:br/>
        <w:t>DAG/ZO/  51/12/22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Cs/>
          <w:color w:val="00000A"/>
          <w:lang w:eastAsia="pl-PL"/>
        </w:rPr>
      </w:pPr>
      <w:r>
        <w:rPr>
          <w:rFonts w:eastAsia="Calibri" w:cs="Calibri"/>
          <w:bCs/>
          <w:color w:val="00000A"/>
          <w:lang w:eastAsia="pl-PL"/>
        </w:rPr>
        <w:t xml:space="preserve">                           </w:t>
      </w:r>
      <w:r>
        <w:rPr>
          <w:rFonts w:eastAsia="Times New Roman"/>
          <w:bCs/>
          <w:color w:val="00000A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00000A"/>
          <w:lang w:eastAsia="pl-PL"/>
        </w:rPr>
      </w:pPr>
      <w:r>
        <w:rPr>
          <w:rFonts w:eastAsia="Times New Roman" w:cs="Arial"/>
          <w:bCs/>
          <w:color w:val="00000A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110</wp:posOffset>
                </wp:positionH>
                <wp:positionV relativeFrom="paragraph">
                  <wp:posOffset>85090</wp:posOffset>
                </wp:positionV>
                <wp:extent cx="1943100" cy="1019175"/>
                <wp:effectExtent l="5080" t="5715" r="5080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.3pt;margin-top:6.7pt;width:152.95pt;height:8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</wp:posOffset>
                </wp:positionH>
                <wp:positionV relativeFrom="paragraph">
                  <wp:posOffset>139065</wp:posOffset>
                </wp:positionV>
                <wp:extent cx="171069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ova Cond Light;Arial" w:hAnsi="Arial Nova Cond Light;Arial" w:cs="Arial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ova Cond Light;Arial" w:hAnsi="Arial Nova Cond Light;Arial"/>
                                <w:color w:val="00000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3.2pt;mso-wrap-distance-left:9.05pt;mso-wrap-distance-right:9.05pt;mso-wrap-distance-top:0pt;mso-wrap-distance-bottom:0pt;margin-top:10.9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ova Cond Light;Arial" w:hAnsi="Arial Nova Cond Light;Arial" w:cs="Arial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ova Cond Light;Arial" w:hAnsi="Arial Nova Cond Light;Arial"/>
                          <w:color w:val="00000A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  <w:t>Wykaz wykonanych usług (wydanych (tytuły) publikacji naukowych)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48"/>
        <w:gridCol w:w="3118"/>
        <w:gridCol w:w="2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Przedmiot zamówi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ytuł mon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nau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Zamawiają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ermin realizacji</w:t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0.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A"/>
        </w:rPr>
        <w:t>........................................., dn. 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color w:val="00000A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</w:t>
      </w:r>
      <w:r>
        <w:rPr>
          <w:rFonts w:cs="Arial"/>
          <w:color w:val="00000A"/>
        </w:rPr>
        <w:t>Podpis osób uprawnionych do składania oświadczeń</w:t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 </w:t>
      </w:r>
      <w:r>
        <w:rPr>
          <w:rFonts w:cs="Arial"/>
          <w:color w:val="00000A"/>
        </w:rPr>
        <w:t>imieniu Wykonawcy oraz pieczątka / pieczątki</w:t>
      </w:r>
    </w:p>
    <w:p>
      <w:pPr>
        <w:pStyle w:val="Normal"/>
        <w:spacing w:lineRule="auto" w:line="240" w:before="0" w:after="0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5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szCs w:val="18"/>
      </w:rPr>
      <w:t>Postępowanie w ramach projektu "Interdyscyplinarność współczesnej medycyny", która jest dofinansowana ze środków Ministerstwa Edukacji i Nauki w ramach programu „Doskonała nauka”  na podstawie umowy nr DNM/SP/550870/2022</w:t>
      <w:br/>
      <w:t xml:space="preserve"> z dnia 29.11.202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Andrzej Sebastianka</dc:creator>
  <dc:description/>
  <cp:keywords/>
  <dc:language>en-US</dc:language>
  <cp:lastModifiedBy>Magdalena Leżucha</cp:lastModifiedBy>
  <cp:lastPrinted>2022-12-12T12:16:00Z</cp:lastPrinted>
  <dcterms:modified xsi:type="dcterms:W3CDTF">2022-12-13T08:25:00Z</dcterms:modified>
  <cp:revision>8</cp:revision>
  <dc:subject/>
  <dc:title/>
</cp:coreProperties>
</file>