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profesora nadzwyczaj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profesora nadzwyczajnego (budownictwo) w Instytucie Inżynierii Technicznej, organizowanego przez Państwową Wyższą Szkołę Techniczno-Ekonomiczna                      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20:00Z</dcterms:created>
  <dc:creator>Andrzej Sebastianka</dc:creator>
  <dc:description/>
  <dc:language>en-US</dc:language>
  <cp:lastModifiedBy>Andrzej Sebastianka</cp:lastModifiedBy>
  <dcterms:modified xsi:type="dcterms:W3CDTF">2018-09-03T06:21:00Z</dcterms:modified>
  <cp:revision>1</cp:revision>
  <dc:subject/>
  <dc:title/>
</cp:coreProperties>
</file>