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INSTRUKTORA</w:t>
        <w:br/>
      </w:r>
      <w:r>
        <w:rPr>
          <w:rFonts w:cs="Times New Roman" w:ascii="Times New Roman" w:hAnsi="Times New Roman"/>
        </w:rPr>
        <w:t>w grupie pracowników dydaktycznych w Państwowej Wyższej Szkole Techniczno-Ekonom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 w grupie pracowników dydaktycznych</w:t>
      </w:r>
      <w:r>
        <w:rPr>
          <w:rFonts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Dz.U. z 2022, poz. 574 z późn. 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tytułu magistra w specjalności Bezpieczeństwo wewnętrz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kursu specjalistycznego w zakresie zarządzania w służbach mundurowych oraz szkolenie w zakresie Kierowania Zespołami Oględzinowy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dydaktyczne (doświadczenie w prowadzeniu zajęć dydaktycznych z następujących przedmiotów: zwalczanie przestępczości, Bezpieczeństwo społeczne, zarządzanie w sytuacjach kryzysowych, Metody przesłuchań i weryfikacji zeznań, mikro i makrostruktury społeczne, taktyka i techniki prowadzenia przesłucha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udokumentowanego doświadczenia zawodowego zdobytego poza uczelnią                      w zakresie  proponowanych zajęć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obsługi programu CrimePlan 1.0 potwierdzona certyfikat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5- letniego stażu pracy na stanowisku nauczyciela akademic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doświadczenie zawodowe  nabyte w służbach mundur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umentów potwierdzających wykształcenie: mgr lub zaświadczenie o ukończeniu studi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doświadczenie zawod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                        im. ks. Bronisława Markiewicza w Jarosławiu będzie podstawowym miejscem pracy w przypadku wygrania konkurs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iście w Instytucie Ekonomii i Zarządzania Państwowej Wyższej Szkole Techniczno-Ekonomicznej 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 xml:space="preserve">KONKURS – </w:t>
      </w:r>
      <w:bookmarkStart w:id="0" w:name="_Hlk121463957"/>
      <w:r>
        <w:rPr>
          <w:rFonts w:cs="Times New Roman" w:ascii="Times New Roman" w:hAnsi="Times New Roman"/>
          <w:b/>
        </w:rPr>
        <w:t>INSTRUKTOR (Bezpieczeństwo wewnętrz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Ekonomii i Zarządzania - KONKURS – INSTRUKTOR (Bezpieczeństwo wewnętrzne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r>
        <w:rPr>
          <w:rFonts w:cs="Times New Roman" w:ascii="Times New Roman" w:hAnsi="Times New Roman"/>
          <w:b/>
        </w:rPr>
        <w:t>iez@pwste.edu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10.01.2023 r.   (wtorek). </w:t>
      </w:r>
      <w:r>
        <w:rPr>
          <w:rFonts w:cs="Times New Roman" w:ascii="Times New Roman" w:hAnsi="Times New Roman"/>
        </w:rPr>
        <w:t xml:space="preserve"> Szczegółowych informacji udziela: Instytut Ekonomii i Zarządzania, tel. 16 624-46-48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1.01.2023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09.12.2022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2-12-09T06:46:00Z</dcterms:modified>
  <cp:revision>23</cp:revision>
  <dc:subject/>
  <dc:title>OGŁOSZENIE KONKURSU NA STANOWISKO</dc:title>
</cp:coreProperties>
</file>