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 - BUDOW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przynajmniej stopnia naukowego doktora habilitowanego nauk technicznych w dyscyplinie budownictwo o specjalności obejmującej: Materiały budowlane i technologię beto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 (z ostatnich 2-5 la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stopnia kierunku Budownictw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BUDOWNICTWO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BUDOWNICTWO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oc. dr Agnieszka Sobala-Gwosdz, tel. 696 041-080 lub sekretariat Instytutu Inżynierii Technicznej, tel. 016 624-46-51;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9:00Z</dcterms:created>
  <dc:creator>Andrzej Sebastianka</dc:creator>
  <dc:description/>
  <dc:language>en-US</dc:language>
  <cp:lastModifiedBy>Andrzej Sebastianka</cp:lastModifiedBy>
  <dcterms:modified xsi:type="dcterms:W3CDTF">2018-09-03T06:19:00Z</dcterms:modified>
  <cp:revision>2</cp:revision>
  <dc:subject/>
  <dc:title/>
</cp:coreProperties>
</file>