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PROFESORA UCZELNI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profesora uczelni</w:t>
      </w:r>
      <w:r>
        <w:rPr>
          <w:rFonts w:cs="Times New Roman" w:ascii="Times New Roman" w:hAnsi="Times New Roman"/>
          <w:color w:val="000000"/>
          <w:lang w:eastAsia="pl-PL"/>
        </w:rPr>
        <w:t>, w grupie pracowników dydaktycznych w pełnym wymiarze czasu pracy w Państwowej Wyższej Szkole Techniczno-Ekonomicznej im. ks. Bronisława Markiewicza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2, poz. 574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pis stanowiska/zakres obowiąz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wadzenie zajęć dydaktyczn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wadzenie badań nauk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zygotowanie i realizację grantów naukowych oraz komercyjn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Aktywne uczestniczenie w pracach naukowych, dydaktycznych oraz organizacyjnych Zakładu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stopnia naukowego doktora habilitowanego w zakresie psychologi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 z zakresu psychologii: klinicznej lub wychowania lub penitencjarnej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świadczenie w promowaniu i recenzowaniu prac dyplom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ów: mgr, dr, dr hab.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unktowany: 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                        im. ks. Bronisława Markiewicza w Jarosławiu będzie podstawowym miejscem pracy w przypadku wygrania konkursu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Państwowej Wyższej Szkole Techniczno-Ekonomicznej im. ks. Bronisława Markiewicza         w Jarosławiu, ul. Czarnieckiego 16, 37-500 Jarosław (budynek Rektoratu, kancelaria, pok. nr 1)                   z dopiskiem </w:t>
      </w:r>
      <w:r>
        <w:rPr>
          <w:rFonts w:cs="Times New Roman" w:ascii="Times New Roman" w:hAnsi="Times New Roman"/>
          <w:b/>
        </w:rPr>
        <w:t xml:space="preserve">Instytut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PROFESOR UCZELNI </w:t>
      </w:r>
      <w:bookmarkEnd w:id="0"/>
      <w:r>
        <w:rPr>
          <w:rFonts w:cs="Times New Roman" w:ascii="Times New Roman" w:hAnsi="Times New Roman"/>
          <w:b/>
        </w:rPr>
        <w:t>(PSYCHOLOG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Humanistyczny - KONKURS – PROFESOR UCZELNI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r>
        <w:rPr>
          <w:rFonts w:cs="Times New Roman" w:ascii="Times New Roman" w:hAnsi="Times New Roman"/>
          <w:b/>
        </w:rPr>
        <w:t>ihu@pwste.edu.p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 xml:space="preserve">Oferujem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acę w zgranym, dynamicznym zespole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ożliwość uzyskania dodatkowych gratyfikacji za prace twórcze tj. realizację grantów zewnętrznych oraz wewnętrznych mających na celu podnoszenie jakości kształceni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31.01.2023 r. (wtorek). </w:t>
      </w:r>
      <w:r>
        <w:rPr>
          <w:rFonts w:cs="Times New Roman" w:ascii="Times New Roman" w:hAnsi="Times New Roman"/>
        </w:rPr>
        <w:t xml:space="preserve"> Szczegółowych informacji udziela: Sekretariat Instytutu Humanistycznego,                tel. 16 624-96-38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28.02.2023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09.12.2022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2-12-09T07:09:00Z</dcterms:modified>
  <cp:revision>23</cp:revision>
  <dc:subject/>
  <dc:title>OGŁOSZENIE KONKURSU NA STANOWISKO</dc:title>
</cp:coreProperties>
</file>