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07.12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bookmarkStart w:id="2" w:name="_Hlk94771719"/>
      <w:bookmarkEnd w:id="2"/>
      <w:r>
        <w:rPr>
          <w:b/>
          <w:sz w:val="22"/>
          <w:szCs w:val="22"/>
        </w:rPr>
        <w:t>Prenumerata czasopism krajowych na rok 2023 dla Biblioteki przy PWSTE w Jarosławiu DAG/ZO/47/11/2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sz w:val="22"/>
          <w:szCs w:val="22"/>
          <w:lang w:eastAsia="pl-PL"/>
        </w:rPr>
        <w:t>W postępowaniu zostały złożone dwie</w:t>
      </w:r>
      <w:r>
        <w:rPr/>
        <w:t xml:space="preserve"> oferty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1559"/>
        <w:gridCol w:w="1559"/>
        <w:gridCol w:w="226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nnopol 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3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OND PRES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icz 3, 31-034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83933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932"/>
                              <w:gridCol w:w="1559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CH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Annopol 17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236 Warsz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 515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 34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.1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932"/>
                        <w:gridCol w:w="1559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CH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Annopol 17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236 Warsz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 515,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 34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KANCLERZ</w:t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inż. Mariusz Dudek                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2-03T09:22:00Z</cp:lastPrinted>
  <dcterms:modified xsi:type="dcterms:W3CDTF">2022-12-09T11:56:00Z</dcterms:modified>
  <cp:revision>8</cp:revision>
  <dc:subject/>
  <dc:title/>
</cp:coreProperties>
</file>