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Jarosław, 07.12.2022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05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0"/>
        <w:ind w:firstLine="357"/>
        <w:contextualSpacing/>
        <w:jc w:val="center"/>
        <w:rPr>
          <w:b/>
          <w:b/>
          <w:sz w:val="22"/>
          <w:szCs w:val="22"/>
        </w:rPr>
      </w:pPr>
      <w:r>
        <w:rPr>
          <w:rStyle w:val="Markedcontent"/>
          <w:b/>
          <w:sz w:val="22"/>
          <w:szCs w:val="22"/>
        </w:rPr>
        <w:t>Zawiadomienie o wyborze najkorzystniejszej oferty w postępowaniu</w:t>
      </w:r>
      <w:r>
        <w:rPr>
          <w:b/>
          <w:sz w:val="22"/>
          <w:szCs w:val="22"/>
        </w:rPr>
        <w:t xml:space="preserve"> o udzielenie zamówienia, prowadzonego w trybie art. 2 ust 1 pkt 1 ustawy Prawo zamówień publicznych, którego wartość nie przekracza wyrażonej w złotych równowartości kwoty 130 000 zł</w:t>
      </w:r>
    </w:p>
    <w:p>
      <w:pPr>
        <w:pStyle w:val="Normal"/>
        <w:tabs>
          <w:tab w:val="clear" w:pos="708"/>
          <w:tab w:val="center" w:pos="4536" w:leader="none"/>
          <w:tab w:val="left" w:pos="705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3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94771719"/>
      <w:bookmarkStart w:id="1" w:name="_Hlk94771719"/>
      <w:bookmarkEnd w:id="1"/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bookmarkStart w:id="2" w:name="_Hlk94771719"/>
      <w:bookmarkEnd w:id="2"/>
      <w:r>
        <w:rPr>
          <w:b/>
          <w:sz w:val="22"/>
          <w:szCs w:val="22"/>
        </w:rPr>
        <w:t>Prenumerata czasopism zagranicznych na rok 2023 dla Biblioteki przy PWSTE w Jarosławiu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357" w:hanging="357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DAG/ZO/48/11/22</w:t>
      </w:r>
    </w:p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left="35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/>
      </w:pPr>
      <w:r>
        <w:rPr>
          <w:sz w:val="22"/>
          <w:szCs w:val="22"/>
          <w:lang w:eastAsia="pl-PL"/>
        </w:rPr>
        <w:t>W postępowaniu zostały złożone dwie</w:t>
      </w:r>
      <w:r>
        <w:rPr/>
        <w:t xml:space="preserve"> oferty:</w:t>
      </w:r>
    </w:p>
    <w:tbl>
      <w:tblPr>
        <w:tblW w:w="1038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46"/>
        <w:gridCol w:w="1096"/>
        <w:gridCol w:w="1096"/>
        <w:gridCol w:w="1274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TRALA HANDLU ZAGRANICZNEGO ARS POLON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brońców 25, 03-933 Warsza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78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59,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RESS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ągiewna 2c, 03-117 Warszawa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300,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24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Jako najkorzystniejsza została wybrana oferta Wykonaw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4839335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3932"/>
                              <w:gridCol w:w="1559"/>
                              <w:gridCol w:w="15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na netto z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na brutto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UROPRESS POLS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l. Stągiewna 2c, 03-117 Warszawa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 300,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 924,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9.45pt;mso-wrap-distance-left:0pt;mso-wrap-distance-right:7.05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3932"/>
                        <w:gridCol w:w="1559"/>
                        <w:gridCol w:w="15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a netto z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a brutto z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UROPRESS POLSKA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l. Stągiewna 2c, 03-117 Warszawa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 300,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 924,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Uzasadnienie wyboru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jkorzystniejszą ofertę wybrano zgodnie z kryterium oceny ofer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KANCLERZ</w:t>
      </w:r>
    </w:p>
    <w:p>
      <w:pPr>
        <w:pStyle w:val="Normal"/>
        <w:spacing w:lineRule="auto" w:line="276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gr. inż. Mariusz Dudek                </w:t>
      </w:r>
    </w:p>
    <w:p>
      <w:pPr>
        <w:pStyle w:val="Normal"/>
        <w:spacing w:lineRule="auto" w:line="276"/>
        <w:ind w:left="424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y zatwierdzającej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Main">
    <w:name w:val="main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5:00Z</dcterms:created>
  <dc:creator>ewelinakrz</dc:creator>
  <dc:description/>
  <cp:keywords/>
  <dc:language>en-US</dc:language>
  <cp:lastModifiedBy>Ewelina Krzyżanowska</cp:lastModifiedBy>
  <cp:lastPrinted>2022-02-03T09:22:00Z</cp:lastPrinted>
  <dcterms:modified xsi:type="dcterms:W3CDTF">2022-12-09T11:51:00Z</dcterms:modified>
  <cp:revision>8</cp:revision>
  <dc:subject/>
  <dc:title/>
</cp:coreProperties>
</file>